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 w:before="0" w:after="1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tr-TR"/>
        </w:rPr>
        <w:t>(Ek:RG-10/11/2021-31655) Ek-3</w:t>
      </w:r>
    </w:p>
    <w:p>
      <w:pPr>
        <w:pStyle w:val="Normal"/>
        <w:spacing w:lineRule="atLeast" w:line="305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AKBUZ BİLET KAYIT DEFTERİ</w:t>
      </w:r>
    </w:p>
    <w:tbl>
      <w:tblPr>
        <w:tblW w:w="146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555"/>
        <w:gridCol w:w="1551"/>
        <w:gridCol w:w="1695"/>
        <w:gridCol w:w="1696"/>
        <w:gridCol w:w="1695"/>
        <w:gridCol w:w="1695"/>
        <w:gridCol w:w="1697"/>
        <w:gridCol w:w="1697"/>
      </w:tblGrid>
      <w:tr>
        <w:trPr>
          <w:trHeight w:val="629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buz- Bilet Cildini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iş Tarih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diği Kimse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ın İmzası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ade Tarihi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Alanın İmz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yman)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lama</w:t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eris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 w:before="0" w:after="0"/>
              <w:ind w:hanging="12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şlangıç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Bitiş No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08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30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orient="landscape" w:w="16838" w:h="11906"/>
      <w:pgMar w:left="454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1:00Z</dcterms:created>
  <dc:creator>Neşe KAZAK</dc:creator>
  <dc:description/>
  <cp:keywords/>
  <dc:language>en-US</dc:language>
  <cp:lastModifiedBy>Soner ÖZEL</cp:lastModifiedBy>
  <cp:lastPrinted>2021-10-13T09:48:00Z</cp:lastPrinted>
  <dcterms:modified xsi:type="dcterms:W3CDTF">2021-11-10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19754E81C5164EA88AE739689ED10D00A6BCA4C2040F194699410477C9DC9E0C</vt:lpwstr>
  </property>
  <property fmtid="{D5CDD505-2E9C-101B-9397-08002B2CF9AE}" pid="3" name="_dlc_DocId">
    <vt:lpwstr>NQCT44QWS27S-10-237963</vt:lpwstr>
  </property>
  <property fmtid="{D5CDD505-2E9C-101B-9397-08002B2CF9AE}" pid="4" name="_dlc_DocIdItemGuid">
    <vt:lpwstr>c0c3627c-3ae5-4612-b0cf-d5bbc60730b8</vt:lpwstr>
  </property>
  <property fmtid="{D5CDD505-2E9C-101B-9397-08002B2CF9AE}" pid="5" name="_dlc_DocIdUrl">
    <vt:lpwstr>https://portal.icisleri.gov.tr/sites/dernekler/_layouts/15/DocIdRedir.aspx?ID=NQCT44QWS27S-10-237963, NQCT44QWS27S-10-237963</vt:lpwstr>
  </property>
</Properties>
</file>