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D0D0D"/>
          <w:sz w:val="32"/>
          <w:szCs w:val="32"/>
        </w:rPr>
        <w:t xml:space="preserve">OLAGAN GENEL KURUL TOPLANTI TUTANAĞI </w:t>
      </w:r>
    </w:p>
    <w:p>
      <w:pPr>
        <w:pStyle w:val="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2"/>
          <w:szCs w:val="22"/>
        </w:rPr>
        <w:t xml:space="preserve">5253 Sayılı Dernekler kanununa göre kurulu ve faaliyette bulunan </w:t>
      </w:r>
      <w:r>
        <w:rPr>
          <w:b/>
          <w:color w:val="0D0D0D"/>
          <w:sz w:val="22"/>
          <w:szCs w:val="22"/>
        </w:rPr>
        <w:t>……………………………. DERNEĞİ</w:t>
      </w:r>
      <w:r>
        <w:rPr>
          <w:color w:val="0D0D0D"/>
        </w:rPr>
        <w:t xml:space="preserve">’ </w:t>
      </w:r>
      <w:r>
        <w:rPr>
          <w:color w:val="0D0D0D"/>
          <w:sz w:val="22"/>
          <w:szCs w:val="22"/>
        </w:rPr>
        <w:t>nin 25.08.2022 günü  saat  14:00 de Dernek  Merkezinde  yapılan Olağanüstü   Genel Kurul toplantısında derneğe kayıtlı 19e toplantıya geçilmiştir.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ab/>
        <w:t>Gündemin 1.Maddesi gereği açılış ve yoklama yapıldı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ab/>
        <w:t>Gündemin 2.Maddesi gereği divan teşekkülüne geçilerek Divan Başkanlığına ………………………..…..… üyeliklerine ………………………………… ve …………………………….. yapılan açık oylamada oy birliği ile seçilmişlerdir.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ab/>
        <w:t>Gündemin 3.Maddesi gereği Yönetim Kurulu Faaliyet raporu okunarak oy birliği ile ibrası yapıldı.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ab/>
        <w:t>Gündemin 4.Maddesi gereği Denetim Kurulu faaliyet raporu okunarak oy birliği ile ibrası yapıldı.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ab/>
        <w:t>Gündemin 5.Maddesi gereği Yeni yönetim ve Denetim Kurulu üyeliklerinin ayrı yarı seçimlerine geçildi.</w:t>
      </w:r>
    </w:p>
    <w:p>
      <w:pPr>
        <w:pStyle w:val="Normal"/>
        <w:ind w:firstLine="708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YÖNETİM KURULU ÜYELİKLERİNE</w:t>
      </w:r>
    </w:p>
    <w:p>
      <w:pPr>
        <w:pStyle w:val="Normal"/>
        <w:jc w:val="both"/>
        <w:rPr/>
      </w:pPr>
      <w:r>
        <w:rPr/>
        <w:t>ASİL</w:t>
        <w:tab/>
        <w:tab/>
        <w:tab/>
        <w:tab/>
        <w:tab/>
        <w:tab/>
        <w:tab/>
        <w:t>YEDEK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4"/>
      </w:tblGrid>
      <w:tr>
        <w:trPr>
          <w:trHeight w:val="32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DENETİM KURULU ÜYELİKLERİNE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>ASİL</w:t>
        <w:tab/>
        <w:tab/>
        <w:tab/>
        <w:tab/>
        <w:tab/>
        <w:tab/>
        <w:tab/>
        <w:t>YEDEK</w:t>
        <w:tab/>
        <w:tab/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4"/>
      </w:tblGrid>
      <w:tr>
        <w:trPr>
          <w:trHeight w:val="32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ind w:left="2124" w:hanging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ab/>
        <w:tab/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Seçimler gizli oy açık tasnif neticesinde belirilenmiş olup her üye ……….. oy almıştır.</w:t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 xml:space="preserve">Gündemin 6. Maddesi gereği: dilek ve temenniler bölümüne geçildi Dilek ve Temenniler Bölümünde söz alan dernek üyeleri yönetim kuruluna yapmış olduğu hizmetlerden dolayı teşekkür ederek başarılı çalışmalarının devamını diledi.  </w:t>
      </w:r>
    </w:p>
    <w:p>
      <w:pPr>
        <w:pStyle w:val="Normal"/>
        <w:ind w:firstLine="70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firstLine="70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Gündemin 7.Maddesi Gereği Toplantı Sona Erdi ………….2019</w:t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İVAN BAŞKANI </w:t>
        <w:tab/>
        <w:tab/>
        <w:t xml:space="preserve">                   ÜYE</w:t>
        <w:tab/>
        <w:tab/>
        <w:t xml:space="preserve">   </w:t>
        <w:tab/>
        <w:t xml:space="preserve">                      ÜY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6:00Z</dcterms:created>
  <dc:creator>ICISLERI DERNEKLER</dc:creator>
  <dc:description/>
  <cp:keywords/>
  <dc:language>en-US</dc:language>
  <cp:lastModifiedBy>Süleyman YAŞAR</cp:lastModifiedBy>
  <cp:lastPrinted>2022-12-05T15:48:00Z</cp:lastPrinted>
  <dcterms:modified xsi:type="dcterms:W3CDTF">2022-12-05T12:48:00Z</dcterms:modified>
  <cp:revision>6</cp:revision>
  <dc:subject/>
  <dc:title/>
</cp:coreProperties>
</file>