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4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DERNEĞİ GENEL KURUL</w:t>
      </w:r>
    </w:p>
    <w:p>
      <w:pPr>
        <w:pStyle w:val="AralkYok"/>
        <w:ind w:left="708" w:firstLine="4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TELEME TUTANA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neğimiz genel kurul  toplantısı yapmak üzere …/……/…. tarihinde saat ……………. da dernek merkezinde toplanmış ancak …………….. üyenin…………inin katıldığı görülmüş ve yeterli çoğunluğun sağlanamadığı tespit edilmiş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Çoğunluğun sağlanamadığı için olağan genel kurul toplantısı yapılamamış olup, üyelere duyurulduğu şekilde ………….. tarihinde saat …………… da tekrar yapıl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ş bu tutanak tarafımızdan tanzim ve imza edilmiştir. …../……/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……………………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Yönetim    Kurulu Başkanı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……………………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Üye                                                                                                    Üye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ye           </w:t>
        <w:tab/>
        <w:tab/>
        <w:tab/>
        <w:tab/>
        <w:t xml:space="preserve">                                                     Üye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color w:val="000000"/>
      <w:sz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2:00Z</dcterms:created>
  <dc:creator>Nur Yıldız TEPEKÖY</dc:creator>
  <dc:description/>
  <cp:keywords/>
  <dc:language>en-US</dc:language>
  <cp:lastModifiedBy>Süleyman YAŞAR</cp:lastModifiedBy>
  <cp:lastPrinted>2016-02-01T14:56:00Z</cp:lastPrinted>
  <dcterms:modified xsi:type="dcterms:W3CDTF">2023-06-02T06:42:00Z</dcterms:modified>
  <cp:revision>2</cp:revision>
  <dc:subject/>
  <dc:title/>
</cp:coreProperties>
</file>