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 DERNEĞ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  -….-….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ı :           </w:t>
        <w:tab/>
        <w:tab/>
        <w:tab/>
        <w:tab/>
        <w:tab/>
        <w:tab/>
        <w:t xml:space="preserve">  </w:t>
        <w:tab/>
        <w:tab/>
        <w:tab/>
        <w:t xml:space="preserve">     ……/……/20…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u: Defter Tasdik                                                                                </w:t>
      </w:r>
    </w:p>
    <w:p>
      <w:pPr>
        <w:pStyle w:val="Normal"/>
        <w:tabs>
          <w:tab w:val="clear" w:pos="708"/>
          <w:tab w:val="left" w:pos="2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VALİLİĞİN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l Sivil Toplumla İlişkiler Müdürlüğü)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....Derneğimize ait …………………………………………….. defterinin/defterlerinin tasdik edilerek tarafımıza verilmesini arz ederim.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AralkYok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rnek Başkanı</w:t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     :</w:t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           :</w:t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3" w:leader="none"/>
        </w:tabs>
        <w:ind w:left="3540" w:hanging="3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           :</w:t>
      </w:r>
    </w:p>
    <w:p>
      <w:pPr>
        <w:pStyle w:val="Normal"/>
        <w:tabs>
          <w:tab w:val="clear" w:pos="708"/>
          <w:tab w:val="left" w:pos="263" w:leader="none"/>
        </w:tabs>
        <w:spacing w:before="0" w:after="20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Karar Örne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7:54:00Z</dcterms:created>
  <dc:creator>Asye Balta</dc:creator>
  <dc:description/>
  <cp:keywords/>
  <dc:language>en-US</dc:language>
  <cp:lastModifiedBy>Fatih TAŞBEK</cp:lastModifiedBy>
  <cp:lastPrinted>2017-11-17T15:04:00Z</cp:lastPrinted>
  <dcterms:modified xsi:type="dcterms:W3CDTF">2022-02-21T06:00:00Z</dcterms:modified>
  <cp:revision>6</cp:revision>
  <dc:subject/>
  <dc:title/>
</cp:coreProperties>
</file>