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DERNEK ORGANLARINDAKİ DEĞİŞİKLİK BİLDİRİMİ                                                                            Ek- 25</w:t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…… DERNEĞ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05-….-….)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…/…/ 20…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onu </w:t>
        <w:tab/>
        <w:t>: …. Kurulunda Yapılan Değişiklik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AMASYA VALİLİĞİNE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( İl Sivil Toplumla İlişkiler Müdürlüğü)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firstLine="709"/>
        <w:jc w:val="both"/>
        <w:rPr/>
      </w:pPr>
      <w:r>
        <w:rPr>
          <w:sz w:val="20"/>
          <w:szCs w:val="20"/>
        </w:rPr>
        <w:t xml:space="preserve">Derneğimizin …/…/… tarih ve …. sayılı yönetim kurulu kararı ile ………. kurulu üyeliklerinde değişiklik yapılmıştır. Derneğimizin en son ….…… kurulunu/kurullarını oluşturan üyelerin açık kimlikleri ve seçildikleri görevler aşağıda belirtilmiştir.  </w:t>
        <w:tab/>
      </w:r>
    </w:p>
    <w:p>
      <w:pPr>
        <w:pStyle w:val="Normal"/>
        <w:ind w:left="1162" w:hanging="0"/>
        <w:jc w:val="both"/>
        <w:rPr/>
      </w:pPr>
      <w:r>
        <w:rPr>
          <w:sz w:val="20"/>
          <w:szCs w:val="20"/>
        </w:rPr>
        <w:t>Bilgilerinize arz ederim.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önetim Kurulu Başkanı</w:t>
      </w:r>
    </w:p>
    <w:p>
      <w:pPr>
        <w:pStyle w:val="Normal"/>
        <w:ind w:left="85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2126"/>
        <w:gridCol w:w="709"/>
        <w:gridCol w:w="767"/>
        <w:gridCol w:w="1260"/>
        <w:gridCol w:w="1260"/>
        <w:gridCol w:w="1440"/>
        <w:gridCol w:w="2361"/>
      </w:tblGrid>
      <w:tr>
        <w:trPr>
          <w:trHeight w:val="489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DERNEK ORGANLARINDAKİ DEĞİŞİKLİĞİN BİLDİRİMİ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 Adı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Gör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nde Değişiklik Olup Olmadığ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Dernek organlarına seçilen üyeler arasında yabancı kişiler varsa, bu sütuna yabancı gerçek kişiye Nüfus ve Vatandaşlık İşleri Genel Müdürlüğünce verilen yabancı kimlik numarası yazılır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Organlara seçilenlerin arasında tüzel kişi temsilcilerinin olması durumunda, temsil edilen tüzel kişinin adı yazılır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 297x210 mm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55:00Z</dcterms:created>
  <dc:creator>birol.ozcan</dc:creator>
  <dc:description/>
  <cp:keywords/>
  <dc:language>en-US</dc:language>
  <cp:lastModifiedBy>il dernekler</cp:lastModifiedBy>
  <cp:lastPrinted>2013-01-02T16:44:00Z</cp:lastPrinted>
  <dcterms:modified xsi:type="dcterms:W3CDTF">2022-02-19T19:10:00Z</dcterms:modified>
  <cp:revision>4</cp:revision>
  <dc:subject/>
  <dc:title>BİRİNCİ BÖLÜM</dc:title>
</cp:coreProperties>
</file>