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/>
      </w:pPr>
      <w:r>
        <w:rPr>
          <w:b/>
          <w:sz w:val="18"/>
          <w:szCs w:val="18"/>
        </w:rPr>
        <w:t>GENEL KURUL SONUÇ BİLDİRİMİ                                                                                                                         Ek-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…… DERN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05-….-….)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AMASYA VALİLİĞİNE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( İl Sivil Toplumla İlişkiler Müdürlüğü)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/…/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559"/>
        <w:gridCol w:w="2127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3655</wp:posOffset>
                      </wp:positionV>
                      <wp:extent cx="117475" cy="106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2.65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1910</wp:posOffset>
                      </wp:positionV>
                      <wp:extent cx="117475" cy="106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3.3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6985</wp:posOffset>
                      </wp:positionV>
                      <wp:extent cx="118110" cy="105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0.55pt;width:9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42"/>
        <w:gridCol w:w="2827"/>
        <w:gridCol w:w="708"/>
        <w:gridCol w:w="709"/>
        <w:gridCol w:w="1559"/>
        <w:gridCol w:w="1418"/>
        <w:gridCol w:w="1984"/>
        <w:gridCol w:w="1701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 Edilen Tüzel Kişiliğin Adı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59:00Z</dcterms:created>
  <dc:creator>birol.ozcan</dc:creator>
  <dc:description/>
  <dc:language>en-US</dc:language>
  <cp:lastModifiedBy>il dernekler</cp:lastModifiedBy>
  <cp:lastPrinted>2013-01-02T16:39:00Z</cp:lastPrinted>
  <dcterms:modified xsi:type="dcterms:W3CDTF">2022-02-19T18:59:00Z</dcterms:modified>
  <cp:revision>2</cp:revision>
  <dc:subject/>
  <dc:title>BİRİNCİ BÖLÜM</dc:title>
</cp:coreProperties>
</file>