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6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 Derneği İşletme Hesabı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/1/.… – 31/12/... Dönemi</w:t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12"/>
        <w:gridCol w:w="1838"/>
        <w:gridCol w:w="3473"/>
        <w:gridCol w:w="1812"/>
        <w:gridCol w:w="1813"/>
      </w:tblGrid>
      <w:tr>
        <w:trPr>
          <w:trHeight w:val="457" w:hRule="atLeast"/>
        </w:trPr>
        <w:tc>
          <w:tcPr>
            <w:tcW w:w="5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İR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Borç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Geli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as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Giderleri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………….........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Bank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maç ve Hizmet Giderleri Toplamı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Alacakla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ültür, Sanat, Spo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ye Ödenti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Eğitim ve Araştırm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rtdış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ağlık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mu Kuruluşlar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) Sosyal Hizmetl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Bağış ve Yardımlar Toplamı 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Çevre (Doğa ve Hay. Kor.)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Bağış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Ekonomik Sos. ve Topl. Kalk.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Yardım Toplama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Hukuk ve İnsan Hakları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İşletme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) Hayır Yardımları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sal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ğ) Uluslararası Faaliyetler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h) Diğ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Borç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Kas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cut Bank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lacakla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8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42:00Z</dcterms:created>
  <dc:creator>birol.ozcan</dc:creator>
  <dc:description/>
  <dc:language>en-US</dc:language>
  <cp:lastModifiedBy>il dernekler</cp:lastModifiedBy>
  <cp:lastPrinted>2013-01-02T16:41:00Z</cp:lastPrinted>
  <dcterms:modified xsi:type="dcterms:W3CDTF">2022-02-19T18:42:00Z</dcterms:modified>
  <cp:revision>2</cp:revision>
  <dc:subject/>
  <dc:title>BİRİNCİ BÖLÜM</dc:title>
</cp:coreProperties>
</file>