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k- 26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ŞINMAZ MAL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…… DERNEĞ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05-….-…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 xml:space="preserve">                                                         …/…/ …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>: Taşınmaz Mal Bildirim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>AMASYA VALİLİĞİNE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( İl Sivil Toplumla İlişkiler Müdürlüğü)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neğimiz aşağıda nitelikleri belirtilen taşınmaz malı .../…/… tarihinde edinmiştir. 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"/>
        <w:gridCol w:w="1259"/>
        <w:gridCol w:w="274"/>
        <w:gridCol w:w="449"/>
        <w:gridCol w:w="240"/>
        <w:gridCol w:w="781"/>
        <w:gridCol w:w="1495"/>
        <w:gridCol w:w="1798"/>
        <w:gridCol w:w="16"/>
        <w:gridCol w:w="2023"/>
      </w:tblGrid>
      <w:tr>
        <w:trPr>
          <w:trHeight w:val="488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 MAL BİLDİRİMİ</w:t>
            </w:r>
          </w:p>
        </w:tc>
      </w:tr>
      <w:tr>
        <w:trPr>
          <w:trHeight w:val="7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İN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 MALIN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ğ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halles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ü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ğ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i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 Ölçüm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ş/Rayiç Bedeli</w:t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fı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rı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bı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bi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1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SENEDİNİN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vmiye 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fe No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109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3" w:firstLine="70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enar boşlukları dahil 210X270 mm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9:01:00Z</dcterms:created>
  <dc:creator>birol.ozcan</dc:creator>
  <dc:description/>
  <dc:language>en-US</dc:language>
  <cp:lastModifiedBy>il dernekler</cp:lastModifiedBy>
  <cp:lastPrinted>2013-01-02T16:44:00Z</cp:lastPrinted>
  <dcterms:modified xsi:type="dcterms:W3CDTF">2022-02-19T19:01:00Z</dcterms:modified>
  <cp:revision>2</cp:revision>
  <dc:subject/>
  <dc:title>BİRİNCİ BÖLÜM</dc:title>
</cp:coreProperties>
</file>