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ardım Toplamanın Amacı (Niçin Yardım Toplanacağı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rdım Toplanacak Alan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Yardım Toplamanın Şek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rdım Toplamanın Süresi: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İhtiyaç Duyulan Yardım Miktarı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>Yardım Toplamada Kullanılacak Makbuz Miktar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önetim Kurulu Kararının Tarih ve Sayısı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Yardım Toplamada Kaç Kişinin Görevlendirileceği ve İsimleri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L SİVİL TOPLUMLA İLİŞKİLER MÜDÜRLÜĞÜNE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</w:t>
      </w:r>
      <w:r>
        <w:rPr>
          <w:u w:val="single"/>
        </w:rPr>
        <w:t>ARDAH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Derneğimiz tarafından düzenlenecek olan yardım toplama faaliyetine ilişkin gerekli belgeler ekte sunulmuş olup, 2860 sayılı Yardım Toplama Kanunu kapsamında izin verilmesini arz ederim.  .../...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>
          <w:sz w:val="32"/>
          <w:szCs w:val="32"/>
        </w:rPr>
        <w:t>Adı Soyadı: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Görevi: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İmza: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RNEĞİN ADI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ÜTÜK NO       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RNEĞİN ADRESİ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LEFON NO.</w:t>
        <w:tab/>
        <w:t xml:space="preserve">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 K L 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0"/>
          <w:szCs w:val="10"/>
        </w:rPr>
      </w:pPr>
      <w:r>
        <w:rPr/>
        <w:t>1- Yardım toplama faaliyetinde görevlendirilecek her kişi için;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a) İkametgâh ve Adli Sicil Beyanı.</w:t>
      </w:r>
    </w:p>
    <w:p>
      <w:pPr>
        <w:pStyle w:val="Normal"/>
        <w:rPr/>
      </w:pPr>
      <w:r>
        <w:rPr/>
        <w:t xml:space="preserve">     </w:t>
      </w:r>
      <w:r>
        <w:rPr/>
        <w:t>b) 2’şer Adet Fotoğraf.</w:t>
      </w:r>
    </w:p>
    <w:p>
      <w:pPr>
        <w:pStyle w:val="Normal"/>
        <w:rPr/>
      </w:pPr>
      <w:r>
        <w:rPr/>
        <w:t>2- Keşif Özeti, Rapor, Maliyet Bildirimi vb. Belgeler</w:t>
      </w:r>
    </w:p>
    <w:p>
      <w:pPr>
        <w:pStyle w:val="Normal"/>
        <w:rPr/>
      </w:pPr>
      <w:r>
        <w:rPr/>
        <w:t>3- l Adet Yönetim Kurulu Kararı Fotokopisi.</w:t>
      </w:r>
    </w:p>
    <w:p>
      <w:pPr>
        <w:pStyle w:val="Normal"/>
        <w:rPr/>
      </w:pPr>
      <w:r>
        <w:rPr/>
        <w:t>4- İnşaat Ruhsatı.(Yapı tadilatı ve inşaatlarında.)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902" w:right="748" w:gutter="0" w:header="709" w:top="79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9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3">
    <w:name w:val="Gövde Metni 3"/>
    <w:basedOn w:val="Normal"/>
    <w:qFormat/>
    <w:pPr>
      <w:tabs>
        <w:tab w:val="clear" w:pos="708"/>
        <w:tab w:val="left" w:pos="426" w:leader="none"/>
        <w:tab w:val="left" w:pos="720" w:leader="none"/>
      </w:tabs>
      <w:jc w:val="both"/>
    </w:pPr>
    <w:rPr>
      <w:szCs w:val="21"/>
    </w:rPr>
  </w:style>
  <w:style w:type="paragraph" w:styleId="TextBodyIndent">
    <w:name w:val="Body Text Indent"/>
    <w:basedOn w:val="Normal"/>
    <w:pPr>
      <w:ind w:left="7080" w:firstLine="708"/>
    </w:pPr>
    <w:rPr>
      <w:bCs/>
      <w:szCs w:val="21"/>
    </w:rPr>
  </w:style>
  <w:style w:type="paragraph" w:styleId="GvdeMetniGirintisi2">
    <w:name w:val="Gövde Metni Girintisi 2"/>
    <w:basedOn w:val="Normal"/>
    <w:qFormat/>
    <w:pPr>
      <w:ind w:left="900" w:hanging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3:00Z</dcterms:created>
  <dc:creator>gökselin</dc:creator>
  <dc:description/>
  <cp:keywords/>
  <dc:language>en-US</dc:language>
  <cp:lastModifiedBy>STK</cp:lastModifiedBy>
  <cp:lastPrinted>2015-06-02T14:24:00Z</cp:lastPrinted>
  <dcterms:modified xsi:type="dcterms:W3CDTF">2020-02-19T06:20:00Z</dcterms:modified>
  <cp:revision>3</cp:revision>
  <dc:subject/>
  <dc:title>T</dc:title>
</cp:coreProperties>
</file>