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</w:t>
      </w:r>
      <w:r>
        <w:rPr>
          <w:b/>
        </w:rPr>
        <w:t>………………………</w:t>
      </w:r>
      <w:r>
        <w:rPr>
          <w:rFonts w:eastAsia="Calibri" w:cs="Calibri"/>
          <w:b/>
        </w:rPr>
        <w:t xml:space="preserve"> </w:t>
      </w:r>
      <w:r>
        <w:rPr>
          <w:b/>
        </w:rPr>
        <w:t>PARTİSİ ……………… TEŞKİLATI BAŞKAN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yı:                                                                                                                                              ……./……./……</w:t>
      </w:r>
    </w:p>
    <w:p>
      <w:pPr>
        <w:pStyle w:val="Normal"/>
        <w:rPr/>
      </w:pPr>
      <w:r>
        <w:rPr/>
        <w:t>Konu: Parti Teşkilatı Kuruluş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>…………………</w:t>
      </w:r>
      <w:r>
        <w:rPr/>
        <w:t>VALİLİĞİNE/KAYMAKAMLIĞINA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ab/>
        <w:t>…………………………… Partisi ………………….. Teşkilatı tarafımızca kurulmuş olup, kurucu ve kuruluş bilgilerimiz ekte sunulmuştur.</w:t>
      </w:r>
    </w:p>
    <w:p>
      <w:pPr>
        <w:pStyle w:val="Normal"/>
        <w:jc w:val="both"/>
        <w:rPr/>
      </w:pPr>
      <w:r>
        <w:rPr/>
        <w:tab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</w:t>
      </w:r>
      <w:r>
        <w:rPr/>
        <w:t>………………………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  <w:r>
        <w:rPr/>
        <w:t>Teşkilat Başkanı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 -Kuruluş Çizelges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Teşkilat görevlendirme yazısı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Kuruculara ait nüfus cüzdan örneğ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Kuruculara ait ikametgah belges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Kuruculara ait adli sicil belg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UYARI: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Parti teşkilatı merkez ilçe dışında kuruluyor ise belgeler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2 şer adet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düzenlenmelid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0:00Z</dcterms:created>
  <dc:creator>Nadiye</dc:creator>
  <dc:description/>
  <dc:language>en-US</dc:language>
  <cp:lastModifiedBy>Nadiye</cp:lastModifiedBy>
  <dcterms:modified xsi:type="dcterms:W3CDTF">2020-10-06T07:04:00Z</dcterms:modified>
  <cp:revision>5</cp:revision>
  <dc:subject/>
  <dc:title/>
</cp:coreProperties>
</file>