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 SENDİKASI ÇORUM ŞUB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…</w:t>
      </w:r>
      <w:r>
        <w:rPr/>
        <w:t>./….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………</w:t>
      </w:r>
    </w:p>
    <w:p>
      <w:pPr>
        <w:pStyle w:val="Normal"/>
        <w:rPr/>
      </w:pPr>
      <w:r>
        <w:rPr/>
        <w:t xml:space="preserve">Konu: İşçi-İşveren Sendika </w:t>
      </w:r>
    </w:p>
    <w:p>
      <w:pPr>
        <w:pStyle w:val="Normal"/>
        <w:rPr/>
      </w:pPr>
      <w:r>
        <w:rPr/>
        <w:t>Şubesi Kuruluş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İLİ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Sivil Toplumla İlişkiler Müdü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..Sendikası  Çorum Şubesinin kuruluş evrakları ekte sunulmuştur.</w:t>
      </w:r>
    </w:p>
    <w:p>
      <w:pPr>
        <w:pStyle w:val="Normal"/>
        <w:rPr/>
      </w:pPr>
      <w:r>
        <w:rPr/>
        <w:tab/>
        <w:t>Gerekli işlemler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.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Şube Kurucu Baş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Genel Merkez Yazısı</w:t>
      </w:r>
    </w:p>
    <w:p>
      <w:pPr>
        <w:pStyle w:val="Normal"/>
        <w:rPr/>
      </w:pPr>
      <w:r>
        <w:rPr/>
        <w:t>3-Kurucuların Sendika Kurucusu Şartları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Taşıdığına Dair Beyan Yazıları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  <w:t xml:space="preserve">Telefon Numarası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0:00Z</dcterms:created>
  <dc:creator>Handan</dc:creator>
  <dc:description/>
  <cp:keywords/>
  <dc:language>en-US</dc:language>
  <cp:lastModifiedBy>dernekler00019@outlook.com</cp:lastModifiedBy>
  <cp:lastPrinted>2019-12-05T15:23:00Z</cp:lastPrinted>
  <dcterms:modified xsi:type="dcterms:W3CDTF">2021-12-17T11:24:00Z</dcterms:modified>
  <cp:revision>4</cp:revision>
  <dc:subject/>
  <dc:title/>
</cp:coreProperties>
</file>