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……………………………………………………</w:t>
      </w:r>
      <w:r>
        <w:rPr>
          <w:rFonts w:cs="latoregular;Times New Roman" w:ascii="latoregular;Times New Roman" w:hAnsi="latoregular;Times New Roman"/>
          <w:color w:val="000000"/>
          <w:sz w:val="24"/>
          <w:szCs w:val="24"/>
          <w:shd w:fill="FFFFFF" w:val="clear"/>
        </w:rPr>
        <w:t>.. DERNEĞİ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-……..-……..)</w:t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yı :           </w:t>
        <w:tab/>
        <w:tab/>
        <w:tab/>
        <w:tab/>
        <w:tab/>
        <w:tab/>
        <w:t xml:space="preserve">  </w:t>
        <w:tab/>
        <w:tab/>
        <w:t>……/……/……….</w:t>
      </w:r>
    </w:p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nu: Defter Tasdik                                       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ÇORUM İL SİVİL TOPLUMLA İLİŞKİLER MÜDÜRLÜĞÜNE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rneğimize ait …………………………………………….. defterinin/defterlerinin tasdik edilerek tarafımıza verilmesini arz ederim.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AralkYok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rnek Başkanı</w:t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spacing w:before="0" w:after="200"/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0:00Z</dcterms:created>
  <dc:creator>Asye Balta</dc:creator>
  <dc:description/>
  <dc:language>en-US</dc:language>
  <cp:lastModifiedBy>Nadiye</cp:lastModifiedBy>
  <cp:lastPrinted>2017-11-17T15:04:00Z</cp:lastPrinted>
  <dcterms:modified xsi:type="dcterms:W3CDTF">2019-02-05T13:50:00Z</dcterms:modified>
  <cp:revision>2</cp:revision>
  <dc:subject/>
  <dc:title/>
</cp:coreProperties>
</file>