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İYASİ PARTİ TEŞKİLATI ORGANLARINDAKİ  DEĞİŞİKLİK BİLDİRİMİ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Sayı </w:t>
        <w:tab/>
        <w:t>:</w:t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 xml:space="preserve">             …/…../ …</w:t>
      </w:r>
    </w:p>
    <w:p>
      <w:pPr>
        <w:pStyle w:val="Heading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Konu </w:t>
        <w:tab/>
        <w:t>: Organ  Değişiklik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    VALİLİĞİNE / KAYMAKAMLIĞINA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sz w:val="18"/>
          <w:szCs w:val="18"/>
        </w:rPr>
      </w:pPr>
      <w:r>
        <w:rPr>
          <w:sz w:val="18"/>
          <w:szCs w:val="18"/>
        </w:rPr>
        <w:t>Siyasi Parti Teşkilatımızın   …/…../……  tarihli ve ………sayılı kararı ile yaptığı organ değişikliği aşağıda bildirilmiştir. Bilgilerinize arz ederim.</w:t>
      </w:r>
    </w:p>
    <w:p>
      <w:pPr>
        <w:pStyle w:val="Normal"/>
        <w:ind w:left="42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5"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Yönetim Kurulu Başkanının</w:t>
      </w:r>
    </w:p>
    <w:p>
      <w:pPr>
        <w:pStyle w:val="Normal"/>
        <w:ind w:left="425"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Adı ve Soyadı-imzası</w:t>
      </w:r>
    </w:p>
    <w:p>
      <w:pPr>
        <w:pStyle w:val="Normal"/>
        <w:ind w:left="42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KLER :</w:t>
      </w:r>
    </w:p>
    <w:p>
      <w:pPr>
        <w:pStyle w:val="Normal"/>
        <w:rPr/>
      </w:pPr>
      <w:r>
        <w:rPr/>
        <w:t>1-Değişiklikliğe ilişkin yönetim kurulu karar fotokopisi (……..sayfa)</w:t>
      </w:r>
    </w:p>
    <w:p>
      <w:pPr>
        <w:pStyle w:val="Normal"/>
        <w:ind w:left="42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765"/>
      </w:tblGrid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İYASİ PARTİNİ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İYASİ PARTİNİN ADRESİ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İ TEL. NO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6" w:firstLine="709"/>
        <w:jc w:val="center"/>
        <w:rPr>
          <w:sz w:val="6"/>
          <w:szCs w:val="6"/>
        </w:rPr>
      </w:pPr>
      <w:r>
        <w:rPr>
          <w:b/>
          <w:sz w:val="18"/>
          <w:szCs w:val="18"/>
        </w:rPr>
        <w:t xml:space="preserve">ORGANLARDA GÖREV ALANLARIN </w:t>
      </w:r>
    </w:p>
    <w:p>
      <w:pPr>
        <w:pStyle w:val="Normal"/>
        <w:ind w:right="-5"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984"/>
        <w:gridCol w:w="1418"/>
        <w:gridCol w:w="1134"/>
        <w:gridCol w:w="1170"/>
        <w:gridCol w:w="2799"/>
        <w:gridCol w:w="1984"/>
      </w:tblGrid>
      <w:tr>
        <w:trPr>
          <w:trHeight w:val="4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>
                <w:sz w:val="18"/>
                <w:szCs w:val="18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 Kimlik 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 ve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ih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ün ay yı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/Sanat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ildiği Görev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 Telefonu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Bu bildirim 2820 Sayılı Siyasi Partiler Kanunun 33. maddesine istinaden düzenlenmekte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Bildirilenlerin nüfus cüzdanı fotokopileri ve sabıka kaydı eklenir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Bildirimlerin,  seçim veya atamanın yapıldığı tarihten başlayarak 15 gün içerisinde ilgili Mülki İdare Amirliğine  bildirilmesi gerekmekte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Süresi içerisinde bildirimin yapılmaması 2820/115. maddesi kapsamında idari para cezası uygulanır.</w:t>
      </w:r>
    </w:p>
    <w:sectPr>
      <w:type w:val="nextPage"/>
      <w:pgSz w:orient="landscape" w:w="16838" w:h="11906"/>
      <w:pgMar w:left="1134" w:right="1134" w:gutter="0" w:header="0" w:top="3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47:00Z</dcterms:created>
  <dc:creator>birol.ozcan</dc:creator>
  <dc:description/>
  <cp:keywords/>
  <dc:language>en-US</dc:language>
  <cp:lastModifiedBy>Sultan ÇATAY</cp:lastModifiedBy>
  <cp:lastPrinted>2016-09-01T16:28:00Z</cp:lastPrinted>
  <dcterms:modified xsi:type="dcterms:W3CDTF">2025-05-02T11:47:00Z</dcterms:modified>
  <cp:revision>2</cp:revision>
  <dc:subject/>
  <dc:title>BİRİNCİ BÖLÜM</dc:title>
</cp:coreProperties>
</file>