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>
          <w:b/>
        </w:rPr>
        <w:t>SENDİKA GENEL KURUL SONUÇ BİLDİRİMİ</w:t>
      </w:r>
    </w:p>
    <w:p>
      <w:pPr>
        <w:pStyle w:val="Normal"/>
        <w:ind w:right="-5" w:firstLine="708"/>
        <w:jc w:val="center"/>
        <w:rPr/>
      </w:pPr>
      <w:r>
        <w:rPr/>
        <w:t>VALİLİK MAKAMINA</w:t>
      </w:r>
    </w:p>
    <w:p>
      <w:pPr>
        <w:pStyle w:val="Normal"/>
        <w:ind w:right="-5" w:firstLine="708"/>
        <w:jc w:val="center"/>
        <w:rPr/>
      </w:pPr>
      <w:r>
        <w:rPr/>
        <w:t>ISPARTA</w:t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…………………………………………………………………………</w:t>
      </w:r>
      <w:r>
        <w:rPr/>
        <w:t xml:space="preserve">.. Sendikası Şubesinin …/…/20… tarihinde yapılan olağan/olağanüstü toplantı sonucu yönetimde görev alanların bilgileri, aşağıdaki şekildedir. Bilgilerinize arz ederim.  …/…/20… </w:t>
        <w:tab/>
        <w:tab/>
        <w:tab/>
      </w:r>
    </w:p>
    <w:p>
      <w:pPr>
        <w:pStyle w:val="Normal"/>
        <w:ind w:left="720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Şube Başkanı</w:t>
      </w:r>
    </w:p>
    <w:p>
      <w:pPr>
        <w:pStyle w:val="Normal"/>
        <w:ind w:right="-5" w:hanging="0"/>
        <w:rPr/>
      </w:pPr>
      <w:r>
        <w:rPr/>
        <w:t>Bağlı Olduğu Sendikanın Adı/Kütük No’su :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Şubenin Yerleşim Yeri (İkametgah) Adresi :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Şubenin Telefonu                                         :_____________________</w:t>
      </w:r>
    </w:p>
    <w:p>
      <w:pPr>
        <w:pStyle w:val="Normal"/>
        <w:ind w:right="-5" w:hanging="0"/>
        <w:jc w:val="both"/>
        <w:rPr/>
      </w:pPr>
      <w:r>
        <w:rPr/>
        <w:t>Şube Kütük No                                             :_____________________</w:t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67"/>
        <w:gridCol w:w="1558"/>
        <w:gridCol w:w="1558"/>
        <w:gridCol w:w="1220"/>
        <w:gridCol w:w="1559"/>
        <w:gridCol w:w="1416"/>
        <w:gridCol w:w="4532"/>
        <w:gridCol w:w="1614"/>
      </w:tblGrid>
      <w:tr>
        <w:trPr>
          <w:trHeight w:val="25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6"/>
                <w:szCs w:val="6"/>
              </w:rPr>
            </w:pPr>
            <w:r>
              <w:rPr/>
              <w:t>SEÇİM SONUCU GÖREV ALANLARIN</w:t>
            </w:r>
          </w:p>
        </w:tc>
      </w:tr>
      <w:tr>
        <w:trPr>
          <w:trHeight w:val="4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Yaptığı Kuru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(ikametgah)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Telefonu</w:t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u bildirim 6356 Sayılı Yasanın 9. maddesine istinaden düzenlenmektedi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ildirimlerin seçim veya atamanın yapıldığı tarihten başlayarak 30 gün içerisinde Mülki İdare Amirliğine (Isparta Valiliği İl Sivil Toplumla İlişkiler Müdürlüğüne) ıslak imzalı olarak bildirilmesi gerekmektedi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üresi içerisinde bildirimin yapılmaması halinde 5253 Sayılı Yasa’nın 32/l maddesi kapsamında idari para cezası uygulanı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ildirime Seçim Kurulu’nun mazbatası eklenir.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9:00Z</dcterms:created>
  <dc:creator>birol.ozcan</dc:creator>
  <dc:description/>
  <cp:keywords/>
  <dc:language>en-US</dc:language>
  <cp:lastModifiedBy>Haşim Mahmut AKGÜL</cp:lastModifiedBy>
  <cp:lastPrinted>2020-08-06T11:50:00Z</cp:lastPrinted>
  <dcterms:modified xsi:type="dcterms:W3CDTF">2022-01-18T11:35:00Z</dcterms:modified>
  <cp:revision>4</cp:revision>
  <dc:subject/>
  <dc:title>BİRİNCİ BÖLÜM</dc:title>
</cp:coreProperties>
</file>