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VALİLİĞ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 SİVİL TOPLUMLA İLİŞKİLER  MÜDÜRLÜĞÜ’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/       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34-      kütük nolu ………………………………………. adresinde bulunan </w:t>
      </w:r>
      <w:r>
        <w:rPr>
          <w:b/>
        </w:rPr>
        <w:t>………………………………….. DERNEĞİ</w:t>
      </w:r>
      <w:r>
        <w:rPr/>
        <w:t xml:space="preserve">’mizin ……………………….. tarihinde derneğe kayıtlı ………………….. üyeden ………….üyenin katılımıyla olağan / olağanüstü genel kurul toplantısında derneğin feshine karar verilmiştir. </w:t>
      </w:r>
    </w:p>
    <w:p>
      <w:pPr>
        <w:pStyle w:val="Normal"/>
        <w:ind w:firstLine="708"/>
        <w:rPr/>
      </w:pPr>
      <w:r>
        <w:rPr/>
        <w:t>Gereğinin yapılmasını bilgilerinize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         Tasfiye Halindeki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ab/>
        <w:t xml:space="preserve">      Dernek Başkanı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ab/>
        <w:t xml:space="preserve">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  1    Adet Divan Tutanağı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Adet Tasfiye Tutanağı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17:00Z</dcterms:created>
  <dc:creator>DERNEKLER</dc:creator>
  <dc:description/>
  <cp:keywords/>
  <dc:language>en-US</dc:language>
  <cp:lastModifiedBy>ASUS</cp:lastModifiedBy>
  <cp:lastPrinted>2008-02-12T14:54:00Z</cp:lastPrinted>
  <dcterms:modified xsi:type="dcterms:W3CDTF">2019-06-19T10:54:00Z</dcterms:modified>
  <cp:revision>6</cp:revision>
  <dc:subject/>
  <dc:title/>
</cp:coreProperties>
</file>