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DERNEĞİ</w:t>
      </w:r>
    </w:p>
    <w:p>
      <w:pPr>
        <w:pStyle w:val="Normal"/>
        <w:jc w:val="center"/>
        <w:rPr/>
      </w:pPr>
      <w:r>
        <w:rPr/>
        <w:t>38-….-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Sayı:  </w:t>
        <w:tab/>
        <w:t xml:space="preserve">               …./…./202…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Konu:  Derbis şifresinin alınması hk.</w:t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YSERİ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İl Sivil Toplumla İlişkiler Müdürlüğ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38-..…/…. Kütük numaralı………………………………………………………………. Derneği olarak yönetim kurulumuzun …. /…./…..  tarih ve  ……  sayılı kararı ile DERBİS şifresi almak ve kullanmak üzere dernek başkanı ………………………………………………….. yetkili kılınmış olup</w:t>
      </w:r>
      <w:r>
        <w:rPr>
          <w:sz w:val="22"/>
          <w:szCs w:val="22"/>
        </w:rPr>
        <w:t xml:space="preserve"> </w:t>
      </w:r>
      <w:r>
        <w:rPr/>
        <w:t>Derbis şifresinin verilmesi hususunda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/>
        <w:t>ereğini 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…</w:t>
      </w:r>
      <w:r>
        <w:rPr/>
        <w:t xml:space="preserve">./…../20…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Yönetim Kurulu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T.C.  K. 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1.Karar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Unsafesenderemail">
    <w:name w:val="unsafesenderemai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4:00Z</dcterms:created>
  <dc:creator>mustafa</dc:creator>
  <dc:description/>
  <cp:keywords/>
  <dc:language>en-US</dc:language>
  <cp:lastModifiedBy>Tuncay ÇAPAR</cp:lastModifiedBy>
  <cp:lastPrinted>2019-07-17T15:25:00Z</cp:lastPrinted>
  <dcterms:modified xsi:type="dcterms:W3CDTF">2022-08-01T06:26:00Z</dcterms:modified>
  <cp:revision>3</cp:revision>
  <dc:subject/>
  <dc:title> </dc:title>
</cp:coreProperties>
</file>