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İLK /OLAĞAN / OLAĞANÜSTÜ GENEL KURUL TOPLANTISI ERTELEME TUTANA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FFFFFF"/>
        </w:rPr>
        <w:t xml:space="preserve">BATTALGAZİ ESKİ MALATYA MERKEZ MİR ALAY ŞAH ALİ BEY CAMİİ VE </w:t>
      </w:r>
      <w:r>
        <w:rPr>
          <w:color w:val="000000"/>
        </w:rPr>
        <w:t>...............................................................................................DERNEĞİ’nin ilk /olağan/ olağanüstü genel kurul toplantısı için yönetim kurulumuzun …../…../…. tarihli ve …… sayılı kararına istinaden …../…../…..  günü saat’ …./…..  da Dernek merkezinde veya adreste toplanıldı. Toplantı için yeterli çoğunluk sağlanamadığından genel kurul toplantısının …../…../…..  günü saat’ …./….. da toplanmak üzere etlenmesine karar veril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</w:t>
      </w:r>
      <w:r>
        <w:rPr/>
        <w:t>...                              ……………………                       …………………</w:t>
      </w:r>
    </w:p>
    <w:p>
      <w:pPr>
        <w:pStyle w:val="Normal"/>
        <w:rPr/>
      </w:pPr>
      <w:r>
        <w:rPr/>
        <w:t xml:space="preserve">     </w:t>
      </w:r>
      <w:r>
        <w:rPr/>
        <w:t>Divan Başkanı                                      Katip Üye                                  Katip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0:00Z</dcterms:created>
  <dc:creator>nihat</dc:creator>
  <dc:description/>
  <cp:keywords/>
  <dc:language>en-US</dc:language>
  <cp:lastModifiedBy>Tuncay ÇAPAR</cp:lastModifiedBy>
  <cp:lastPrinted>2016-10-10T10:53:00Z</cp:lastPrinted>
  <dcterms:modified xsi:type="dcterms:W3CDTF">2022-08-01T06:29:00Z</dcterms:modified>
  <cp:revision>3</cp:revision>
  <dc:subject/>
  <dc:title>GENEL KURUL TOPLANTI TUTANAĞI</dc:title>
</cp:coreProperties>
</file>