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92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201"/>
        <w:gridCol w:w="198"/>
        <w:gridCol w:w="6500"/>
      </w:tblGrid>
      <w:tr>
        <w:trPr>
          <w:trHeight w:val="366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ararın</w:t>
            </w:r>
          </w:p>
        </w:tc>
      </w:tr>
      <w:tr>
        <w:trPr>
          <w:trHeight w:val="42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No'su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arih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onusu</w:t>
            </w:r>
          </w:p>
        </w:tc>
      </w:tr>
      <w:tr>
        <w:trPr>
          <w:trHeight w:val="83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…</w:t>
            </w: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/…/20…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  <w:lang w:eastAsia="tr-TR"/>
              </w:rPr>
              <w:t>İlk/olağan/olağanüstü</w:t>
            </w: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 xml:space="preserve"> genel kurul toplantısının yapılması</w:t>
            </w:r>
          </w:p>
        </w:tc>
      </w:tr>
      <w:tr>
        <w:trPr>
          <w:trHeight w:val="214" w:hRule="atLeast"/>
        </w:trPr>
        <w:tc>
          <w:tcPr>
            <w:tcW w:w="9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oplantıya Katılan Üyelerin Adı ve Soyadı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aşkan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Üyeler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6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65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ararın Metni</w:t>
            </w:r>
          </w:p>
        </w:tc>
      </w:tr>
      <w:tr>
        <w:trPr>
          <w:trHeight w:val="509" w:hRule="atLeast"/>
        </w:trPr>
        <w:tc>
          <w:tcPr>
            <w:tcW w:w="9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eastAsia="Arial TUR" w:cs="Arial TUR"/>
                <w:sz w:val="20"/>
                <w:szCs w:val="20"/>
                <w:lang w:eastAsia="tr-TR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önetim Kurulumuz …………………………  Başkanlığında toplanarak .../.../20.... günü saat: ………………’da …………………… sayılı adreste aşağıdaki gündem maddelerine göre </w:t>
            </w: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 xml:space="preserve">İlk/olağan/olağanüstü </w:t>
            </w:r>
            <w:r>
              <w:rPr/>
              <w:t>genel kurul toplantısının  yapılmasına, çoğunluğun sağlanamadığı takdirde ikinci toplantının .../.../20    tarihinde aynı yer ve aynı saatte  ve  duyurunun da yazılı bildirim ile yapılmasına oy birliği ile karar verilmiştir.</w:t>
            </w:r>
          </w:p>
          <w:p>
            <w:pPr>
              <w:pStyle w:val="Normal"/>
              <w:jc w:val="both"/>
              <w:rPr/>
            </w:pPr>
            <w:r>
              <w:rPr/>
              <w:t>GÜNDEM</w:t>
            </w:r>
          </w:p>
          <w:p>
            <w:pPr>
              <w:pStyle w:val="AralkYok"/>
              <w:rPr/>
            </w:pPr>
            <w:r>
              <w:rPr/>
              <w:t>1-Açılış ve Yoklamanın yapılması 2-Saygı Duruşu ve İstiklal Marşının okunması</w:t>
            </w:r>
          </w:p>
          <w:p>
            <w:pPr>
              <w:pStyle w:val="AralkYok"/>
              <w:rPr/>
            </w:pPr>
            <w:r>
              <w:rPr/>
              <w:t>3-Divan Heyetinin oluşturulması 4- Yönetim ve Denetim Kurulu Üyeliklerinin Seçimi</w:t>
            </w:r>
          </w:p>
          <w:p>
            <w:pPr>
              <w:pStyle w:val="AralkYok"/>
              <w:rPr/>
            </w:pPr>
            <w:r>
              <w:rPr/>
              <w:t>5-Gayrimenkul alımı için yönetim kuruluna yetki verilmesi (zorunlu değildir. Gündeme alınmayabilir) 6-federasyona katılma ve federasyon kurmak için yönetim kuruluna yetki verilmesi (zorunlu değildir. Gündeme alınmayabilir)</w:t>
            </w:r>
          </w:p>
          <w:p>
            <w:pPr>
              <w:pStyle w:val="AralkYok"/>
              <w:rPr/>
            </w:pPr>
            <w:r>
              <w:rPr/>
              <w:t>7-Dilek ve temenniler</w:t>
            </w:r>
          </w:p>
          <w:p>
            <w:pPr>
              <w:pStyle w:val="AralkYok"/>
              <w:rPr/>
            </w:pPr>
            <w:r>
              <w:rPr/>
              <w:t xml:space="preserve">8-Kapanış </w:t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BAŞKAN            BŞK.YRD.     SAYMAN          SEKRETER      YÖN.KUR.ÜYE    YÖN.KUR.ÜYE    YÖN.KUR.ÜYE   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im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       </w:t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621" w:hRule="atLeast"/>
        </w:trPr>
        <w:tc>
          <w:tcPr>
            <w:tcW w:w="9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 xml:space="preserve">       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tr-TR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1">
    <w:name w:val="Varsayılan Paragraf Yazı Tipi1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240" w:before="0" w:after="0"/>
      <w:ind w:left="0" w:right="72" w:hanging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1:00Z</dcterms:created>
  <dc:creator>kaptan</dc:creator>
  <dc:description/>
  <cp:keywords/>
  <dc:language>en-US</dc:language>
  <cp:lastModifiedBy>Tuncay ÇAPAR</cp:lastModifiedBy>
  <cp:lastPrinted>2012-05-04T13:50:00Z</cp:lastPrinted>
  <dcterms:modified xsi:type="dcterms:W3CDTF">2022-08-01T06:27:00Z</dcterms:modified>
  <cp:revision>3</cp:revision>
  <dc:subject/>
  <dc:title/>
</cp:coreProperties>
</file>