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KAYSERİ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Şube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……………………….. Sendikası  Kayseri Şubesinin kuruluş evrakları 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a Ait Görev Belges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1:00Z</dcterms:created>
  <dc:creator>Handan</dc:creator>
  <dc:description/>
  <cp:keywords/>
  <dc:language>en-US</dc:language>
  <cp:lastModifiedBy>Tuncay ÇAPAR</cp:lastModifiedBy>
  <cp:lastPrinted>2019-12-05T15:23:00Z</cp:lastPrinted>
  <dcterms:modified xsi:type="dcterms:W3CDTF">2022-08-01T10:48:00Z</dcterms:modified>
  <cp:revision>4</cp:revision>
  <dc:subject/>
  <dc:title/>
</cp:coreProperties>
</file>