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Calibri" w:cs="Calibri"/>
        </w:rPr>
        <w:t xml:space="preserve">                                        </w:t>
      </w:r>
      <w:r>
        <w:rPr>
          <w:b/>
        </w:rPr>
        <w:t>………………………</w:t>
      </w:r>
      <w:r>
        <w:rPr>
          <w:rFonts w:eastAsia="Calibri" w:cs="Calibri"/>
          <w:b/>
        </w:rPr>
        <w:t xml:space="preserve"> </w:t>
      </w:r>
      <w:r>
        <w:rPr>
          <w:b/>
        </w:rPr>
        <w:t>PARTİSİ ……………… TEŞKİLATI BAŞKANLIĞ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yı:                                                                                                                                              ……./……./……</w:t>
      </w:r>
    </w:p>
    <w:p>
      <w:pPr>
        <w:pStyle w:val="Normal"/>
        <w:rPr/>
      </w:pPr>
      <w:r>
        <w:rPr/>
        <w:t>Konu: Parti Genel Kurul Sonuç Bildiri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/>
        <w:t>…………………</w:t>
      </w:r>
      <w:r>
        <w:rPr/>
        <w:t>VALİLİĞİNE/KAYMAKAMLIĞINA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</w:t>
      </w:r>
      <w:r>
        <w:rPr/>
        <w:tab/>
        <w:t>…………………………… Partisi ………………….. Teşkilatının genel kurulu ……/……/………… tarihinde yapılmış olup, genel kurul evrakları ekte sunulmuştur.</w:t>
      </w:r>
    </w:p>
    <w:p>
      <w:pPr>
        <w:pStyle w:val="Normal"/>
        <w:jc w:val="both"/>
        <w:rPr/>
      </w:pPr>
      <w:r>
        <w:rPr/>
        <w:tab/>
        <w:t>Bilgilerinize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</w:t>
      </w:r>
      <w:r>
        <w:rPr/>
        <w:t>………………………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</w:t>
      </w:r>
      <w:r>
        <w:rPr/>
        <w:t>Teşkilat Başkanı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: -Organlara Seçilenler Çizelgesi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</w:t>
      </w:r>
      <w:r>
        <w:rPr/>
        <w:t>-Seçim Kurulu Yazısı (Mazbata)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</w:t>
      </w:r>
      <w:r>
        <w:rPr/>
        <w:t>-Seçilenlere ait nüfus cüzdan örneği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</w:t>
      </w:r>
      <w:r>
        <w:rPr/>
        <w:t>-Seçilenlere ait ikametgah belgesi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</w:t>
      </w:r>
      <w:r>
        <w:rPr/>
        <w:t>-Seçilenlere ait adli sicil belge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UYARI: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Parti teşkilatı merkez ilçe dışında ise belgeler </w:t>
      </w: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2 şer adet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düzenlenmelidi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04:00Z</dcterms:created>
  <dc:creator>Nadiye</dc:creator>
  <dc:description/>
  <dc:language>en-US</dc:language>
  <cp:lastModifiedBy>Nadiye</cp:lastModifiedBy>
  <dcterms:modified xsi:type="dcterms:W3CDTF">2020-10-06T07:07:00Z</dcterms:modified>
  <cp:revision>3</cp:revision>
  <dc:subject/>
  <dc:title/>
</cp:coreProperties>
</file>