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4</w:t>
      </w:r>
    </w:p>
    <w:p>
      <w:pPr>
        <w:pStyle w:val="Normal"/>
        <w:ind w:right="281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YURTDIŞINDAN YARDIM ALMA BİLD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DERNEĞ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9"/>
          <w:tab w:val="left" w:pos="1418" w:leader="none"/>
        </w:tabs>
        <w:ind w:left="284" w:right="281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ab/>
        <w:tab/>
        <w:t xml:space="preserve">                  …/…/…</w:t>
      </w:r>
    </w:p>
    <w:p>
      <w:pPr>
        <w:pStyle w:val="Heading"/>
        <w:ind w:left="284" w:right="72" w:hanging="0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 xml:space="preserve">: </w:t>
      </w:r>
    </w:p>
    <w:p>
      <w:pPr>
        <w:pStyle w:val="Normal"/>
        <w:ind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.. VALİLİĞİNE/KAYMAKAMLIĞINA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firstLine="8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neğimiz tarafından yurtdışından yardım alınacaktır. Söz konusu yardım ile ilgili gerekli açıklamalar aşağıda belirtilmiştir. Bilgilerinize arz ederim. </w:t>
      </w:r>
    </w:p>
    <w:p>
      <w:pPr>
        <w:pStyle w:val="Normal"/>
        <w:ind w:left="7200"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200" w:right="281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7200"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80"/>
        <w:gridCol w:w="1102"/>
        <w:gridCol w:w="711"/>
        <w:gridCol w:w="389"/>
        <w:gridCol w:w="1100"/>
        <w:gridCol w:w="921"/>
        <w:gridCol w:w="992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IMI ALACAK KURULUŞUN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CAK YARDIMIN NİTELİĞİ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ın Cins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kd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yni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di Yardımın Aktarıldığı Türkiye’deki Bankanın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ı ve Şubesi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No</w:t>
              <w:tab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abın Cinsi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ın Şek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sitli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artl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rtsı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siz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 Peşin Alınacaksa, Alınacak Yardımın Toplam Miktarı (TL) (1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ardım Taksitli Alınacaksa, Taksit Sayısı ve Taksit Miktarı (TL) (1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IMI YAPACAK YABANCI KİŞİ VEYA KURU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s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N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Adres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cak yardımın tüzük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irtilen hangi amaç ve çalışma konuları doğrultusunda değerlendirileceği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ARDIM ALINMASINA İLİŞKİN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b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m Kurulu Kararının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ihi</w:t>
              <w:tab/>
              <w:t>: …/…/…</w:t>
              <w:tab/>
              <w:tab/>
              <w:t>Sayısı</w:t>
              <w:tab/>
              <w:t>: …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IM PROJELİ İSE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Konusu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Süres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Toplam Bütçes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Uygulanacağı Yer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(1) Ayni yardım alınmışsa, alınan yardımın cinsi, miktarı ve rayiç bedeli (TL) bu satıra yazılır.</w:t>
      </w:r>
    </w:p>
    <w:sectPr>
      <w:type w:val="nextPage"/>
      <w:pgSz w:w="11906" w:h="16838"/>
      <w:pgMar w:left="851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32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9:00Z</dcterms:created>
  <dc:creator>birol.ozcan</dc:creator>
  <dc:description/>
  <cp:keywords/>
  <dc:language>en-US</dc:language>
  <cp:lastModifiedBy>Birol</cp:lastModifiedBy>
  <cp:lastPrinted>2012-07-30T17:12:00Z</cp:lastPrinted>
  <dcterms:modified xsi:type="dcterms:W3CDTF">2013-01-21T07:36:00Z</dcterms:modified>
  <cp:revision>50</cp:revision>
  <dc:subject/>
  <dc:title>BİRİNCİ BÖLÜM</dc:title>
</cp:coreProperties>
</file>