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ARAR DEFTERİNE ALINACAK ÖRNEK FESİHLİ OLAĞAN/OLAĞAN GENEL KURUL KARAR ÖRNEĞİDİR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Derneği Yönetim kurulumuzun …./…../…... tarihinde yapılan toplantısında Dernek olağan/olağanüstü  genel kurulunun …./…/…… tarihinde saat 13:30 da …………adresinde bulunan dernek merkezinde, çoğunluk sağlanamaması durumunda da  …/…/……. tarihinde yine aynı yer ve saatte aşağıdaki gündemle yapılmasına dernek yönetim kurulumuz tarafından oy biriliği ile karar verilmişti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GÜNDEM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-Açılış ve yoklam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-Divan Teşekkülü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-Saygı duruşu ve istiklal marş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-Yönetim kurulu başkanının konuşmas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-Yönetim kurulu faaliyet raporu ve denetim kurulu raporunun okunması ve ibras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-Derneğin Feshinin görüşülmesi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7-Dilek ve temenniler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8-Kapanış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…………………………………………………</w:t>
      </w:r>
      <w:r>
        <w:rPr>
          <w:b/>
          <w:color w:val="FF0000"/>
          <w:sz w:val="24"/>
          <w:szCs w:val="24"/>
        </w:rPr>
        <w:t>. DERNEĞİ</w:t>
      </w:r>
      <w:r>
        <w:rPr>
          <w:b/>
          <w:sz w:val="24"/>
          <w:szCs w:val="24"/>
        </w:rPr>
        <w:t xml:space="preserve"> OLAĞAN/OLAĞANÜSTÜ GENEL KURULU DİVAN TUTANAĞ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 DERNEĞİ olağan/olağanüstü genel kurul toplantısı ……./…./.…...tarihinde çoğunluk sağlanamadığından ………………………adresinde ………../……/………. tarihinde saat …../…….  yapılmak üzere  toplanıldı yapılan sayımda ……. üyeden ..…… üyenin kongreye katıldığı  ve salt çoğunluğun sağlandığı tespit edilerek    …….. üye ile  genel kurula  baş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k olarak açılış,  yoklama  yapılmış   Divan teşekkülü için seçimlere geçilmiş  ve Divan başkanlığına …………………..………………katip üyeliklere de ……………….………. Ve ………………………………….seçilmişlerdir. Saygı duruşu ve istiklal marşı okun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nek başkanı derneğin çalışmaları hakkında genel kurula bilgi sunarak açılış konuşması yapmışt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rnek Yönetim Kurulu  faaliyet raporu ve Denetleme Kurulu raporları okunarak oybirliği ile ibra ed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Gereği Derneğin Feshinin görüşülmesine geçilmiş olup, katılan üyelerin oybirliği ile derneğin feshine karar verilmiştir. Feshine karar verilen derneğin tasfiyesini yapmak üzere                         </w:t>
      </w:r>
      <w:r>
        <w:rPr>
          <w:b/>
          <w:sz w:val="24"/>
          <w:szCs w:val="24"/>
        </w:rPr>
        <w:t>……………………………………….. başkanlığında  ……………………………… ve ………………………….………..’</w:t>
      </w:r>
      <w:r>
        <w:rPr>
          <w:sz w:val="24"/>
          <w:szCs w:val="24"/>
        </w:rPr>
        <w:t xml:space="preserve"> üyeliğinde tasfiye Komisyonu oluşturulmasına oybirliği ile karar verilmiştir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sih sonucu tespit edilen varlıkların   ………………………………………………………………… verilmesine oy birliği ile kabul ed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şkaca söz alan ve görüşülecek konu olmadığından genel kurul kapatıl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an Başkanı</w:t>
        <w:tab/>
        <w:tab/>
        <w:tab/>
        <w:t>Üye</w:t>
        <w:tab/>
        <w:tab/>
        <w:tab/>
        <w:tab/>
        <w:t>Üy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AD VE SOYADLARI YAZILARAK İMZA ATILMALIDIR**************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AÇIK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İlk toplantıda 2/3 çoğunluk gerek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İkinci toplantıda ise yönetim ve denetim kurulları asil üyelerin 2 katından bir fazla olmak zorund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ĞİN:</w:t>
      </w:r>
    </w:p>
    <w:p>
      <w:pPr>
        <w:pStyle w:val="Normal"/>
        <w:ind w:firstLine="708"/>
        <w:rPr/>
      </w:pPr>
      <w:r>
        <w:rPr>
          <w:sz w:val="28"/>
          <w:szCs w:val="28"/>
        </w:rPr>
        <w:t>A derneğin 30 üyesi ve 5 asil yönetim ile 3 asil denetim üyesi kurulundan oluştuğunu varsayal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nel kurulda ilk toplantıda 20 üyenin katılması zorunlud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Çoğunluk sağlanamadığın ikinci genel kurula kalır ise bu sayı (</w:t>
      </w:r>
      <w:r>
        <w:rPr>
          <w:color w:val="FF0000"/>
          <w:sz w:val="28"/>
          <w:szCs w:val="28"/>
        </w:rPr>
        <w:t>(5 Yönetim Kurulu+3 Denetim Kurulu)X2)</w:t>
      </w:r>
      <w:r>
        <w:rPr>
          <w:sz w:val="28"/>
          <w:szCs w:val="28"/>
        </w:rPr>
        <w:t>)=16’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öz konusu derneğinize ait varlıkların ise genel kurulca karar alınması gerekmektedir. Aksi takdirde söz konusu derneğinizin tüzüğüne göre tasfiye sonucu kalacak varlıklarınız devri olması gerekmektedi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Söz konusu genel kurulun olağan veya olağanüstü olup olmadığını divan tutanağında belirtilmelidir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ASFİYE TUTANAĞ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kezi İlimiz ……………ilçesinde kurulu bulunan  </w:t>
      </w:r>
      <w:r>
        <w:rPr>
          <w:b/>
          <w:sz w:val="24"/>
        </w:rPr>
        <w:t>“……………………………………………………………………………………………….DERNEĞİ”</w:t>
      </w:r>
      <w:r>
        <w:rPr>
          <w:sz w:val="24"/>
        </w:rPr>
        <w:t xml:space="preserve"> nin ……../…../ ……… tarihinde yapılan olağan/ olağanüstü genel kurul toplantısında derneğin feshine karar verildiğinden  tasfiye komisyonu olarak görevlendirildik ve   </w:t>
      </w:r>
      <w:r>
        <w:rPr>
          <w:b/>
          <w:sz w:val="24"/>
        </w:rPr>
        <w:t>……………………………………</w:t>
      </w:r>
      <w:r>
        <w:rPr>
          <w:sz w:val="24"/>
        </w:rPr>
        <w:t xml:space="preserve"> tarihinde derneğin tasfiyesi için toplandı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erneğin defter ve belgeleri üzerinde yapılan inceleme sonucu </w:t>
      </w:r>
    </w:p>
    <w:p>
      <w:pPr>
        <w:pStyle w:val="Normal"/>
        <w:ind w:firstLine="708"/>
        <w:jc w:val="both"/>
        <w:rPr/>
      </w:pPr>
      <w:r>
        <w:rPr>
          <w:sz w:val="24"/>
        </w:rPr>
        <w:t>1-</w:t>
      </w:r>
      <w:r>
        <w:rPr>
          <w:b/>
          <w:sz w:val="24"/>
        </w:rPr>
        <w:t>Üye Kayıt Defteri</w:t>
      </w:r>
      <w:r>
        <w:rPr>
          <w:sz w:val="24"/>
        </w:rPr>
        <w:t>:  …..  sayfaya kadar kullanılmış (……… Kişi) diğer sayfaları kullanılmamış.</w:t>
      </w:r>
    </w:p>
    <w:p>
      <w:pPr>
        <w:pStyle w:val="Normal"/>
        <w:ind w:firstLine="708"/>
        <w:jc w:val="both"/>
        <w:rPr/>
      </w:pPr>
      <w:r>
        <w:rPr>
          <w:sz w:val="24"/>
        </w:rPr>
        <w:t>2-</w:t>
      </w:r>
      <w:r>
        <w:rPr>
          <w:b/>
          <w:sz w:val="24"/>
        </w:rPr>
        <w:t>Karar Defteri</w:t>
      </w:r>
      <w:r>
        <w:rPr>
          <w:sz w:val="24"/>
        </w:rPr>
        <w:t>:  …….  sayfaya kadar kullanılmış diğer sayfaları kullanılmamış</w:t>
      </w:r>
    </w:p>
    <w:p>
      <w:pPr>
        <w:pStyle w:val="Normal"/>
        <w:ind w:firstLine="708"/>
        <w:jc w:val="both"/>
        <w:rPr/>
      </w:pPr>
      <w:r>
        <w:rPr>
          <w:sz w:val="24"/>
        </w:rPr>
        <w:t>3-</w:t>
      </w:r>
      <w:r>
        <w:rPr>
          <w:b/>
          <w:sz w:val="24"/>
        </w:rPr>
        <w:t>Gelir-Gider İşletme defteri</w:t>
      </w:r>
      <w:r>
        <w:rPr>
          <w:sz w:val="24"/>
        </w:rPr>
        <w:t>: …….sayfaya kadar kullanılmış diğer sayfaları kullanılmamış</w:t>
      </w:r>
    </w:p>
    <w:p>
      <w:pPr>
        <w:pStyle w:val="Normal"/>
        <w:ind w:firstLine="708"/>
        <w:rPr/>
      </w:pPr>
      <w:r>
        <w:rPr/>
        <w:t>4 -</w:t>
      </w:r>
      <w:r>
        <w:rPr>
          <w:b/>
          <w:sz w:val="24"/>
          <w:szCs w:val="24"/>
        </w:rPr>
        <w:t>Alındı Belgesi kayıt defteri</w:t>
      </w:r>
      <w:r>
        <w:rPr>
          <w:b/>
        </w:rPr>
        <w:t>:</w:t>
      </w:r>
      <w:r>
        <w:rPr>
          <w:sz w:val="24"/>
        </w:rPr>
        <w:t xml:space="preserve"> ……sayfaya kadar kullanılmış diğer sayfaları kullanılmamış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5-</w:t>
      </w:r>
      <w:r>
        <w:rPr>
          <w:b/>
          <w:sz w:val="24"/>
          <w:szCs w:val="24"/>
        </w:rPr>
        <w:t>Demirbaş Defteri</w:t>
      </w:r>
      <w:r>
        <w:rPr/>
        <w:t>:</w:t>
      </w:r>
      <w:r>
        <w:rPr>
          <w:sz w:val="24"/>
        </w:rPr>
        <w:t xml:space="preserve"> …….. sayfaya kadar kullanılmış diğer sayfaları kullanılmamış.</w:t>
      </w:r>
    </w:p>
    <w:p>
      <w:pPr>
        <w:pStyle w:val="Normal"/>
        <w:ind w:firstLine="708"/>
        <w:rPr/>
      </w:pPr>
      <w:r>
        <w:rPr>
          <w:sz w:val="24"/>
        </w:rPr>
        <w:t>6-</w:t>
      </w:r>
      <w:r>
        <w:rPr>
          <w:b/>
          <w:sz w:val="24"/>
        </w:rPr>
        <w:t>Gelen-Giden Evrak kayıt defteri</w:t>
      </w:r>
      <w:r>
        <w:rPr>
          <w:sz w:val="24"/>
        </w:rPr>
        <w:t>: ……. sayfaya kadar kullanılmış diğer sayfaları kullanılmamış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yrıca 1 mühür, 1 kaşe  ve  1 klasör içerisinde dernek fatura ve evraklarının bulunduğu dosya tespit edilmiş, mühür kaşe ti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ındı Belgelerinden</w:t>
      </w:r>
      <w:r>
        <w:rPr>
          <w:sz w:val="24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4"/>
        </w:rPr>
        <w:t>……………</w:t>
      </w:r>
      <w:r>
        <w:rPr>
          <w:sz w:val="24"/>
        </w:rPr>
        <w:t>.den başlayıp, …………………  de sona eren alındı belgesinin …………………..seri numaraya kadar olan kısmı kullanılmış diğer seri numaraları kullanılmamış. (tüm koçanlar açık şekilde belirtilece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mirbaş Defterinin incelenmesinde  derneğin demirbaş defterinde kayıtlı bir demirbaşının bulunmadığı tespit edilmişti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rneğin herhangi bir gayri menkulünün de  bulunmadığı tarafımızdan tespit edilmiş olup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rnek Gelir Gider defterinin incelenmesinde  derneğin gelir ve giderinin eşit olduğu, kasada  ve bankada parasının bulunmadığı  borç ve alacağının bulunmadığı tespit edil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eshine karar verilen derneğin tüm defterleri, belge , kaşe, mühür  ve alındı belgeleri,  tasfiye tarihinden itibaren 5(Beş) yıl saklamak üzere Dernek Başkanına teslim edildiğine dair; işbu  tasfiye  tutanağı tanzim edilerek birlikte imza altına alınarak tasfiye işlemi tamamlanmıştır…../…../20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TASFİYE KURULU VE TESLİM EDENL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ÜYE </w:t>
        <w:tab/>
        <w:tab/>
        <w:tab/>
        <w:tab/>
        <w:tab/>
        <w:t xml:space="preserve">ÜYE </w:t>
        <w:tab/>
        <w:tab/>
        <w:tab/>
        <w:tab/>
        <w:t xml:space="preserve">ÜY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TESLİM ALA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Dernek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SFİYE HALİNDE ………………………………………….. DERNE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:Genel Kurulla Fesih</w:t>
        <w:tab/>
        <w:tab/>
        <w:tab/>
        <w:tab/>
        <w:tab/>
        <w:tab/>
        <w:tab/>
        <w:tab/>
        <w:t>………./……..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CAELİ VALİLİĞİ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İl Dernekler Müdürlüğ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neğimizin, ……….. / ….. / 201…… Tarihli olağan/ olağanüstü genel kurul toplantısında feshine karar verilmiştir. Tasfiye işlemleri sona eren derneğimizin dernek kütük kaydının silinmesi hususunu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Arz ederim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Dernek Başkanı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Tasfiye Tutanağ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Toplantı Tutanağı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8:00Z</dcterms:created>
  <dc:creator>DERNEKLER IL MUDURLUGU</dc:creator>
  <dc:description/>
  <cp:keywords/>
  <dc:language>en-US</dc:language>
  <cp:lastModifiedBy>Rıfat Müjdat ONUR</cp:lastModifiedBy>
  <cp:lastPrinted>2014-02-07T14:06:00Z</cp:lastPrinted>
  <dcterms:modified xsi:type="dcterms:W3CDTF">2017-10-05T08:07:00Z</dcterms:modified>
  <cp:revision>3</cp:revision>
  <dc:subject/>
  <dc:title>TASFİYE TUTANAĞI</dc:title>
</cp:coreProperties>
</file>