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YARDIM TOPLAMA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ÖRNEK KARAR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KERM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önetim kurulumuz ................................................ başkanlığında toplanarak aşağıdaki kararları almıştır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1-</w:t>
      </w:r>
      <w:r>
        <w:rPr>
          <w:sz w:val="22"/>
          <w:szCs w:val="22"/>
        </w:rPr>
        <w:t xml:space="preserve"> …………………………………………………..…................................................ Derneği olarak ……………………………………………………………………….. amacıyla, 2860 sayılı Yardım Toplama Kanunu çerçevesinde ……………………….. adresinde ../.../20….. - ../.../20…. tarihleri arasında (…..) gün süre ile gıda ve el işi kermesi düzenlenmesine,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-</w:t>
      </w:r>
      <w:r>
        <w:rPr>
          <w:sz w:val="22"/>
          <w:szCs w:val="22"/>
        </w:rPr>
        <w:t xml:space="preserve"> Bu organizasyon komitesinde ……………………. T.C Kimlik numaralı .................................. , ………………….. T.C Kimlik numaralı .......................... ve …………………… T.C Kimlik numaralı ............................’ın  görevlendirilmesine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-Yapılacak kermes için Kocaeli Valiliği İl Sivil Toplumla İlişkiler Müdürlüğüne yardım toplama izni için müracaat edilmesine oybirliği ile karar verilmişt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ÖNETİM KURULU ÜYELERİ İSİM ÜNVAN VE İMZAL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</w:t>
      </w:r>
      <w:r>
        <w:rPr>
          <w:sz w:val="22"/>
          <w:szCs w:val="22"/>
        </w:rPr>
        <w:t>.          ………………………         …………………………       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İSTENEN BELGELER (FAALİYETE GÖRE DEĞİŞEBİLİR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mallCaps/>
          <w:sz w:val="22"/>
          <w:szCs w:val="22"/>
        </w:rPr>
        <w:t xml:space="preserve"> dilekçe (ekinde aşağıdaki evraklar olacak.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2- karar fotokopisi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3-inşaat ruhsatı.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4- maliyet keşif özeti. (ilgili teknik birim onaylı.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5-yetki verilen kişilerin;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</w:t>
      </w:r>
      <w:r>
        <w:rPr>
          <w:smallCaps/>
          <w:sz w:val="22"/>
          <w:szCs w:val="22"/>
        </w:rPr>
        <w:t>a) ikametgâh ve adli sicil beyanları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</w:t>
      </w:r>
      <w:r>
        <w:rPr>
          <w:smallCaps/>
          <w:sz w:val="22"/>
          <w:szCs w:val="22"/>
        </w:rPr>
        <w:t>b) 2’ şer adet vesikalık fotoğrafı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9:00Z</dcterms:created>
  <dc:creator>lFERHAT</dc:creator>
  <dc:description/>
  <cp:keywords/>
  <dc:language>en-US</dc:language>
  <cp:lastModifiedBy>Rıfat Müjdat ONUR</cp:lastModifiedBy>
  <cp:lastPrinted>2011-02-24T15:02:00Z</cp:lastPrinted>
  <dcterms:modified xsi:type="dcterms:W3CDTF">2019-04-08T12:29:00Z</dcterms:modified>
  <cp:revision>4</cp:revision>
  <dc:subject/>
  <dc:title>YARDIM TOPLAMA</dc:title>
</cp:coreProperties>
</file>