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YARDIM TOPLAMA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ÖRNEK KARAR)  </w:t>
      </w:r>
    </w:p>
    <w:p>
      <w:pPr>
        <w:pStyle w:val="Heading1"/>
        <w:jc w:val="center"/>
        <w:rPr/>
      </w:pPr>
      <w:r>
        <w:rPr>
          <w:sz w:val="22"/>
          <w:szCs w:val="22"/>
        </w:rPr>
        <w:t>(MÜZİKLİ EĞL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önetim Kurulumuz </w:t>
      </w:r>
      <w:r>
        <w:rPr>
          <w:sz w:val="22"/>
          <w:szCs w:val="22"/>
          <w:u w:val="single"/>
        </w:rPr>
        <w:t>................................................</w:t>
      </w:r>
      <w:r>
        <w:rPr>
          <w:sz w:val="22"/>
          <w:szCs w:val="22"/>
        </w:rPr>
        <w:t xml:space="preserve"> Başkanlığında toplanarak aşağıdaki karaları almıştı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</w:t>
      </w:r>
      <w:r>
        <w:rPr>
          <w:sz w:val="22"/>
          <w:szCs w:val="22"/>
        </w:rPr>
        <w:t>..... Derneği olarak yaralı halde bulduğumuz 2 sokak köpeğini Pasteur Veteriner Kliniğinde ameliyat ettirmek amacıyla ihtiyaç duyulan 5.000 TL’na kaynak sağlamak iç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860 sayılı Yardım Toplama Kanunu çerçevesinde, adresinde/yerinde/merkezinde    …………………… tarihinde ….-…. </w:t>
      </w:r>
      <w:r>
        <w:rPr>
          <w:bCs/>
          <w:sz w:val="22"/>
          <w:szCs w:val="22"/>
        </w:rPr>
        <w:t>saatleri arası</w:t>
      </w:r>
      <w:r>
        <w:rPr>
          <w:sz w:val="22"/>
          <w:szCs w:val="22"/>
        </w:rPr>
        <w:t xml:space="preserve">  davetiye karşılığı Konser </w:t>
      </w:r>
      <w:r>
        <w:rPr>
          <w:bCs/>
          <w:sz w:val="22"/>
          <w:szCs w:val="22"/>
        </w:rPr>
        <w:t>düzenlemek suretiyle</w:t>
      </w:r>
      <w:r>
        <w:rPr>
          <w:sz w:val="22"/>
          <w:szCs w:val="22"/>
        </w:rPr>
        <w:t xml:space="preserve"> KOCAELİ ili genelinde (1) ay süre ile  yardım  kampanyası düzenlenmesine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- Gece için tanesi …… TL’den ........... adet ve protokol için ücretsiz ............. adet davetiyenin....................................... Matbaasında bastırılmasına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 Bu yemekli gecenin organizasyon komitesinde............................................... T.C Kimlik Numaralı ...................................., ............................................... T.C Kimlik Numaralı ...................................., ve  ............................................... T.C Kimlik Numaralı ....................................</w:t>
      </w:r>
      <w:r>
        <w:rPr>
          <w:bCs/>
          <w:sz w:val="22"/>
          <w:szCs w:val="22"/>
        </w:rPr>
        <w:t xml:space="preserve"> ‘ın </w:t>
      </w:r>
      <w:r>
        <w:rPr>
          <w:sz w:val="22"/>
          <w:szCs w:val="22"/>
        </w:rPr>
        <w:t xml:space="preserve"> görevlendirilmesine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 2860 sayılı Yardım Toplama Kanunu’nun 7’nci maddesi gereği Kocaeli Valiliğinden gerekli  izinin alınması için İl Sivil Toplumla İlişkiler Müdürlüğüne müracaat edilmesine oy birliği ile karar verilmişt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ÖNETİM KURULU ÜYELERİ İSİM ÜNVAN VE İMZAL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</w:t>
      </w:r>
      <w:r>
        <w:rPr>
          <w:sz w:val="22"/>
          <w:szCs w:val="22"/>
        </w:rPr>
        <w:t>.          ………………………         …………………………       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İSTENEN BELGELER(FAALİYETE GÖRE DEĞİŞEBİLİR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-</w:t>
      </w:r>
      <w:r>
        <w:rPr>
          <w:smallCaps/>
          <w:sz w:val="22"/>
          <w:szCs w:val="22"/>
        </w:rPr>
        <w:t xml:space="preserve"> dilekçe (ekinde aşağıdaki evraklar olacak.)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2- karar fotokopisi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3-inşaat ruhsatı.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4- maliyet keşif özeti. (ilgili teknik birim onaylı.)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5-yetki verilen kişilerin;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</w:t>
      </w:r>
      <w:r>
        <w:rPr>
          <w:smallCaps/>
          <w:sz w:val="22"/>
          <w:szCs w:val="22"/>
        </w:rPr>
        <w:t>a) ikametgâh ve adli sicil beyanları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</w:t>
      </w:r>
      <w:r>
        <w:rPr>
          <w:smallCaps/>
          <w:sz w:val="22"/>
          <w:szCs w:val="22"/>
        </w:rPr>
        <w:t>b) 2’ şer adet vesikalık fotoğrafı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0:00Z</dcterms:created>
  <dc:creator>lFERHAT</dc:creator>
  <dc:description/>
  <cp:keywords/>
  <dc:language>en-US</dc:language>
  <cp:lastModifiedBy>Rıfat Müjdat ONUR</cp:lastModifiedBy>
  <cp:lastPrinted>2010-04-05T10:38:00Z</cp:lastPrinted>
  <dcterms:modified xsi:type="dcterms:W3CDTF">2019-04-08T12:30:00Z</dcterms:modified>
  <cp:revision>2</cp:revision>
  <dc:subject/>
  <dc:title>YARDIM TOPLAMA</dc:title>
</cp:coreProperties>
</file>