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LK/OLAĞAN/OLAĞANÜSTÜ GENEL KURUL TOPLANTI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……</w:t>
      </w:r>
      <w:r>
        <w:rPr/>
        <w:t>.DERN</w:t>
      </w:r>
      <w:r>
        <w:rPr>
          <w:color w:val="000000"/>
          <w:shd w:fill="FFFFFF" w:val="clear"/>
        </w:rPr>
        <w:t>EĞİ</w:t>
      </w:r>
      <w:r>
        <w:rPr/>
        <w:t xml:space="preserve">’nin İlk/olağan / olağanüstü genel kurulu toplantısı yönetim kurulunun …./…./….. tarihli ve ….. sayılı kararına istinaden …../…../….. günü saat …../…..: da Dernek merkezinde toplanıld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Madde 1- </w:t>
      </w:r>
      <w:r>
        <w:rPr/>
        <w:t xml:space="preserve">Açılış ve yoklama yapıldı. ….. Üyeden ….. Üyenin katıldığı tespit edilmiş ve çoğunluğun sağlanması üzerine gündemdeki maddelerin görüşülmesine geçildi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2-</w:t>
      </w:r>
      <w:r>
        <w:rPr/>
        <w:t xml:space="preserve"> Saygı duruşu yapılarak istiklal marşı okundu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3-</w:t>
      </w:r>
      <w:r>
        <w:rPr/>
        <w:t xml:space="preserve"> Divan oluşturuldu divan başkanlığına ………………………, katip üyeliklerine …………………….ve …………………………. getirildi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4-</w:t>
      </w:r>
      <w:r>
        <w:rPr/>
        <w:t xml:space="preserve"> Faaliyet raporu ……………………. tarafından okundu. Faaliyet raporu hakkında görüş bildiren olmadı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5</w:t>
      </w:r>
      <w:r>
        <w:rPr/>
        <w:t xml:space="preserve"> Yönetim ve Denetim Kurulu oy birliği ile ibra edildi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adde 6-</w:t>
      </w:r>
      <w:r>
        <w:rPr/>
        <w:t xml:space="preserve"> Yeni yönetim ve denetim kurulları seçil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YÖNETİM KURULU    ASİL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YÖNETİM KURULU   YEDEK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1:  ………………………………                                    1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2:   ………………………………                                   2:  ...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3:  ………………………………                                    3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4:  ………………………………                                    4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5:  ………………………………                                    5:  ………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ENETLEME KURULU ASİL</w:t>
      </w:r>
      <w:r>
        <w:rPr/>
        <w:t xml:space="preserve">                                   </w:t>
      </w:r>
      <w:r>
        <w:rPr>
          <w:b/>
          <w:u w:val="single"/>
        </w:rPr>
        <w:t>DENETLEME KURULU YEDEK</w:t>
      </w:r>
    </w:p>
    <w:p>
      <w:pPr>
        <w:pStyle w:val="Normal"/>
        <w:rPr/>
      </w:pPr>
      <w:r>
        <w:rPr/>
        <w:t xml:space="preserve">    </w:t>
      </w:r>
      <w:r>
        <w:rPr/>
        <w:t xml:space="preserve">1:                                                                                    1:  </w:t>
      </w:r>
    </w:p>
    <w:p>
      <w:pPr>
        <w:pStyle w:val="Normal"/>
        <w:rPr/>
      </w:pPr>
      <w:r>
        <w:rPr/>
        <w:t xml:space="preserve">    </w:t>
      </w:r>
      <w:r>
        <w:rPr/>
        <w:t xml:space="preserve">2:                                                                                    2:                         </w:t>
      </w:r>
    </w:p>
    <w:p>
      <w:pPr>
        <w:pStyle w:val="Normal"/>
        <w:rPr/>
      </w:pPr>
      <w:r>
        <w:rPr/>
        <w:t xml:space="preserve">    </w:t>
      </w:r>
      <w:r>
        <w:rPr/>
        <w:t>3:                                                                                   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Madde 9-</w:t>
      </w:r>
      <w:r>
        <w:rPr/>
        <w:t xml:space="preserve"> Dilek ve temennilere geçildi. Üyelerimizden …………………… söz alarak” ………………………………..……... Başka söz alan olmamıştır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Madde 10-</w:t>
      </w:r>
      <w:r>
        <w:rPr/>
        <w:t xml:space="preserve"> Derneğin Genel Kurulu gündem ve tüzüğe uygun olarak olarak yerine getirilerek saat ……/….. ‘da toplantı bi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8:00Z</dcterms:created>
  <dc:creator>nihat</dc:creator>
  <dc:description/>
  <cp:keywords/>
  <dc:language>en-US</dc:language>
  <cp:lastModifiedBy>Kemal ŞİMŞEK</cp:lastModifiedBy>
  <cp:lastPrinted>2016-07-18T13:54:00Z</cp:lastPrinted>
  <dcterms:modified xsi:type="dcterms:W3CDTF">2022-02-28T12:28:00Z</dcterms:modified>
  <cp:revision>2</cp:revision>
  <dc:subject/>
  <dc:title>GENEL KURUL TOPLANTI TUTANAĞI</dc:title>
</cp:coreProperties>
</file>