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02"/>
        <w:gridCol w:w="2202"/>
        <w:gridCol w:w="2353"/>
        <w:gridCol w:w="3314"/>
      </w:tblGrid>
      <w:tr>
        <w:trPr>
          <w:trHeight w:val="113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ar Sıra 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ara Esas Olan Evrakı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vzunun Konusu ve Öze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eden Gönderildiğ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BİS Şifresi Alınması</w:t>
            </w:r>
          </w:p>
        </w:tc>
      </w:tr>
      <w:tr>
        <w:trPr>
          <w:trHeight w:val="452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ı Tarihi:…. /…./20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Başkanın adı ve soyadı  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Üyelerin adı ve soyadı      :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901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rnek adına DERBİS şifresi alınması ve kullanılması için dernek başkanı adı soyadı yetki verilmesine karar verilmiştir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BAŞKAN            BŞK.YRD.            SAYMAN                SEKRETER            YÖN.KUR.ÜYE       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7:00Z</dcterms:created>
  <dc:creator>mustaf</dc:creator>
  <dc:description/>
  <cp:keywords/>
  <dc:language>en-US</dc:language>
  <cp:lastModifiedBy>Kemal ŞİMŞEK</cp:lastModifiedBy>
  <cp:lastPrinted>2018-02-26T15:12:00Z</cp:lastPrinted>
  <dcterms:modified xsi:type="dcterms:W3CDTF">2022-02-28T12:37:00Z</dcterms:modified>
  <cp:revision>2</cp:revision>
  <dc:subject/>
  <dc:title>KARAR SIRA NO</dc:title>
</cp:coreProperties>
</file>