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9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01"/>
        <w:gridCol w:w="198"/>
        <w:gridCol w:w="6500"/>
      </w:tblGrid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</w:t>
            </w:r>
          </w:p>
        </w:tc>
      </w:tr>
      <w:tr>
        <w:trPr>
          <w:trHeight w:val="42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No's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rih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onusu</w:t>
            </w:r>
          </w:p>
        </w:tc>
      </w:tr>
      <w:tr>
        <w:trPr>
          <w:trHeight w:val="83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/…/20…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İlk/olağan/olağanüstü genel kurul toplantısının yapılması</w:t>
            </w:r>
          </w:p>
        </w:tc>
      </w:tr>
      <w:tr>
        <w:trPr>
          <w:trHeight w:val="214" w:hRule="atLeast"/>
        </w:trPr>
        <w:tc>
          <w:tcPr>
            <w:tcW w:w="9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oplantıya Katılan Üyelerin Adı ve Soyadı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aşkan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ler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 Metni</w:t>
            </w:r>
          </w:p>
        </w:tc>
      </w:tr>
      <w:tr>
        <w:trPr>
          <w:trHeight w:val="509" w:hRule="atLeast"/>
        </w:trPr>
        <w:tc>
          <w:tcPr>
            <w:tcW w:w="9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önetim Kurulumuz …………………………  Başkanlığında toplanarak .../.../20.... günü saat: ………………’da …………………… sayılı adreste aşağıdaki gündem maddelerine göre </w:t>
            </w: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 xml:space="preserve">İlk/olağan/olağanüstü </w:t>
            </w:r>
            <w:r>
              <w:rPr/>
              <w:t>genel kurul toplantısının  yapılmasına, çoğunluğun sağlanamadığı takdirde ikinci toplantının .../.../20    tarihinde aynı yer ve aynı saatte  ve  duyurunun da yazılı bildirim ile yapılmasına oy birliği ile karar verilmiştir.</w:t>
            </w:r>
          </w:p>
          <w:p>
            <w:pPr>
              <w:pStyle w:val="Normal"/>
              <w:jc w:val="both"/>
              <w:rPr/>
            </w:pPr>
            <w:r>
              <w:rPr/>
              <w:t>GÜNDEM</w:t>
            </w:r>
          </w:p>
          <w:p>
            <w:pPr>
              <w:pStyle w:val="AralkYok"/>
              <w:rPr/>
            </w:pPr>
            <w:r>
              <w:rPr/>
              <w:t>1-Açılış ve Yoklamanın yapılması 2-Saygı Duruşu ve İstiklal Marşının okunması</w:t>
            </w:r>
          </w:p>
          <w:p>
            <w:pPr>
              <w:pStyle w:val="AralkYok"/>
              <w:rPr/>
            </w:pPr>
            <w:r>
              <w:rPr/>
              <w:t>3-Divan Heyetinin oluşturulması 4- Yönetim ve Denetim Kurulu Üyeliklerinin Seçimi</w:t>
            </w:r>
          </w:p>
          <w:p>
            <w:pPr>
              <w:pStyle w:val="AralkYok"/>
              <w:rPr/>
            </w:pPr>
            <w:r>
              <w:rPr/>
              <w:t>5-Gayrimenkul alımı için yönetim kuruluna yetki verilmesi (zorunlu değildir. Gündeme alınmayabilir) 6-federasyona katılma ve federasyon kurmak için yönetim kuruluna yetki verilmesi (zorunlu değildir. Gündeme alınmayabilir)</w:t>
            </w:r>
          </w:p>
          <w:p>
            <w:pPr>
              <w:pStyle w:val="AralkYok"/>
              <w:rPr/>
            </w:pPr>
            <w:r>
              <w:rPr/>
              <w:t>7-Dilek ve temenniler</w:t>
            </w:r>
          </w:p>
          <w:p>
            <w:pPr>
              <w:pStyle w:val="AralkYok"/>
              <w:rPr/>
            </w:pPr>
            <w:r>
              <w:rPr/>
              <w:t xml:space="preserve">8-Kapanış </w:t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ŞKAN            BŞK.YRD.     SAYMAN          SEKRETER      YÖN.KUR.ÜYE    YÖN.KUR.ÜYE    YÖN.KUR.ÜYE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      </w:t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621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1:00Z</dcterms:created>
  <dc:creator>kaptan</dc:creator>
  <dc:description/>
  <cp:keywords/>
  <dc:language>en-US</dc:language>
  <cp:lastModifiedBy>Kemal ŞİMŞEK</cp:lastModifiedBy>
  <cp:lastPrinted>2012-05-04T13:50:00Z</cp:lastPrinted>
  <dcterms:modified xsi:type="dcterms:W3CDTF">2022-02-28T12:21:00Z</dcterms:modified>
  <cp:revision>2</cp:revision>
  <dc:subject/>
  <dc:title/>
</cp:coreProperties>
</file>