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>(EK-1)</w:t>
      </w:r>
      <w:r>
        <w:rPr/>
        <w:t xml:space="preserve">     </w:t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  <w:t xml:space="preserve">ALINDI BELGESİ </w:t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83"/>
              <w:gridCol w:w="488"/>
              <w:gridCol w:w="320"/>
              <w:gridCol w:w="1798"/>
              <w:gridCol w:w="2170"/>
              <w:gridCol w:w="1792"/>
            </w:tblGrid>
            <w:tr>
              <w:trPr>
                <w:trHeight w:val="1098" w:hRule="atLeast"/>
              </w:trPr>
              <w:tc>
                <w:tcPr>
                  <w:tcW w:w="7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.C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VALİLİĞ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l Dernekler Müdürlüğü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yı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7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…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u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56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INDI BELGESİ</w:t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şvuru Tarih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neğin Adı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rleşim Yer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Yukarıda isim ve yerleşim yeri yazılı derneğin kuruluş bildirimi ve ekleri 4721 sayılı Türk Medeni Kanununun 59 uncu maddesi gereğince alınmıştır.</w:t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Veren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Alan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0x148mm)</w:t>
            </w:r>
          </w:p>
        </w:tc>
      </w:tr>
    </w:tbl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9:00Z</dcterms:created>
  <dc:creator>birol.ozcan</dc:creator>
  <dc:description/>
  <dc:language>en-US</dc:language>
  <cp:lastModifiedBy>ayildirim</cp:lastModifiedBy>
  <cp:lastPrinted>2005-03-02T17:22:00Z</cp:lastPrinted>
  <dcterms:modified xsi:type="dcterms:W3CDTF">2016-04-14T06:29:00Z</dcterms:modified>
  <cp:revision>2</cp:revision>
  <dc:subject/>
  <dc:title>BİRİNCİ BÖLÜM</dc:title>
</cp:coreProperties>
</file>