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Ek-24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DE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VALİLİĞİNE / KAYMAKAMLIĞINA</w:t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Derneğimiz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10X270 m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1:00Z</dcterms:created>
  <dc:creator>birol.ozcan</dc:creator>
  <dc:description/>
  <dc:language>en-US</dc:language>
  <cp:lastModifiedBy>ŞEF</cp:lastModifiedBy>
  <cp:lastPrinted>2013-01-02T16:44:00Z</cp:lastPrinted>
  <dcterms:modified xsi:type="dcterms:W3CDTF">2016-04-14T10:11:00Z</dcterms:modified>
  <cp:revision>2</cp:revision>
  <dc:subject/>
  <dc:title>BİRİNCİ BÖLÜM</dc:title>
</cp:coreProperties>
</file>