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(EK- 8)</w:t>
      </w:r>
      <w:r>
        <w:rPr/>
        <w:tab/>
        <w:t xml:space="preserve">                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-27432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ÜRKİYE’DE TEMSİLCİLİK AÇMASINA İZİN VERİLEN YABANCI VAKIF, DERNEK VE KAR AMACI GÜTMEYEN KURULUŞLARIN VERECEĞİ FAALİYET BİLDİRİM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98"/>
        <w:gridCol w:w="430"/>
        <w:gridCol w:w="318"/>
        <w:gridCol w:w="1155"/>
        <w:gridCol w:w="1127"/>
        <w:gridCol w:w="128"/>
        <w:gridCol w:w="759"/>
        <w:gridCol w:w="98"/>
        <w:gridCol w:w="772"/>
        <w:gridCol w:w="287"/>
        <w:gridCol w:w="204"/>
        <w:gridCol w:w="1151"/>
        <w:gridCol w:w="774"/>
        <w:gridCol w:w="708"/>
        <w:gridCol w:w="2194"/>
        <w:gridCol w:w="160"/>
        <w:gridCol w:w="4146"/>
      </w:tblGrid>
      <w:tr>
        <w:trPr>
          <w:trHeight w:val="14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Tüzel kişilik</w:t>
              <w:tab/>
              <w:tab/>
              <w:t xml:space="preserve">:  </w:t>
              <w:tab/>
              <w:t xml:space="preserve"> 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Dernek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Vakıf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ar amacı gütmeyen kuruluş</w:t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</w:tc>
        <w:tc>
          <w:tcPr>
            <w:tcW w:w="4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24765</wp:posOffset>
                      </wp:positionV>
                      <wp:extent cx="113665" cy="1168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35pt;margin-top:1.95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30480</wp:posOffset>
                      </wp:positionV>
                      <wp:extent cx="113665" cy="1168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pt;margin-top:2.4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38100</wp:posOffset>
                      </wp:positionV>
                      <wp:extent cx="113665" cy="1168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pt;margin-top:3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üzel kişiliğin</w:t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2.1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ı:</w:t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2.2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ısa adı:</w:t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2.3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ütük no: </w:t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2.4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üzel kişiliğe verilen iznin </w:t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şlangıç tarihi….../…./200…            bitiş tarihi……/…../200……</w:t>
            </w:r>
          </w:p>
        </w:tc>
      </w:tr>
      <w:tr>
        <w:trPr>
          <w:trHeight w:val="7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2.5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aliyette olduğu il veya iller</w:t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2.6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erleşim yeri: </w:t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öneticileri</w:t>
            </w:r>
          </w:p>
        </w:tc>
      </w:tr>
      <w:tr>
        <w:trPr>
          <w:trHeight w:val="3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Soyadı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lik No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tarihi</w:t>
            </w:r>
          </w:p>
        </w:tc>
      </w:tr>
      <w:tr>
        <w:trPr>
          <w:trHeight w:val="3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letişim araçları</w:t>
            </w:r>
          </w:p>
        </w:tc>
      </w:tr>
      <w:tr>
        <w:trPr>
          <w:trHeight w:val="4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/>
              <w:t>Telefon</w:t>
            </w:r>
          </w:p>
        </w:tc>
        <w:tc>
          <w:tcPr>
            <w:tcW w:w="12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/>
              <w:t>Faks</w:t>
            </w:r>
          </w:p>
        </w:tc>
        <w:tc>
          <w:tcPr>
            <w:tcW w:w="12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/>
              <w:t>E-mail</w:t>
            </w:r>
          </w:p>
        </w:tc>
        <w:tc>
          <w:tcPr>
            <w:tcW w:w="12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/>
              <w:t>Web sitesi</w:t>
            </w:r>
          </w:p>
        </w:tc>
        <w:tc>
          <w:tcPr>
            <w:tcW w:w="12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ürkiye’deki faaliyetin bütçesi</w:t>
            </w:r>
          </w:p>
        </w:tc>
      </w:tr>
      <w:tr>
        <w:trPr>
          <w:trHeight w:val="58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170" w:leader="none"/>
              </w:tabs>
              <w:rPr/>
            </w:pPr>
            <w:r>
              <w:rPr/>
              <w:t>5.1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170" w:leader="none"/>
              </w:tabs>
              <w:rPr/>
            </w:pPr>
            <w:r>
              <w:rPr/>
              <w:t>Yıllık toplam gelir</w:t>
            </w:r>
          </w:p>
        </w:tc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>
          <w:trHeight w:val="19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Yıllık toplam gid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asal giderler 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2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aç ve hizmet giderleri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5.2.3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ğer giderler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Yıl sonu devir</w:t>
            </w:r>
          </w:p>
        </w:tc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lecek yılın tahmini bütçesi</w:t>
            </w:r>
          </w:p>
        </w:tc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 xml:space="preserve"> </w:t>
            </w:r>
            <w:r>
              <w:rPr/>
              <w:t>Yapılan faaliyetler</w:t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rkiye’deki faaliyetin amaç ve hizmet giderlerinin dağılımı</w:t>
            </w:r>
          </w:p>
        </w:tc>
      </w:tr>
      <w:tr>
        <w:trPr>
          <w:trHeight w:val="9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ltür, spor 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ğitim ve araştırma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ğlık hizmetleri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yal hizmetler</w:t>
              <w:tab/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 ve doğal hayatın korunması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kınma ve konut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eysel özgürlükler, insan hakları ve savunu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zmet amacıyla kaynak yaratma ve gönüllülüğün teşvik edilmesi 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uslararası faaliyetler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i hizmetlerin geliştirilmesine yönelik hizmet faaliyetleri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leki dayanışma</w:t>
              <w:tab/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ğer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Toplam</w:t>
              <w:tab/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rkiye’de istihdam edilen personel</w:t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cretli personel sayısı</w:t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nüllü sayısı</w:t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yımlanan yazılı ve görsel yayınlar</w:t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227"/>
        <w:gridCol w:w="2496"/>
        <w:gridCol w:w="992"/>
        <w:gridCol w:w="2410"/>
        <w:gridCol w:w="3260"/>
        <w:gridCol w:w="1924"/>
      </w:tblGrid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uluşunuza bağlı kar amacı olmayan tesis, müessese vb. eklentileriniz var mı?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Evet 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5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Hayı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6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uluşunuzun kâr amacı olmayan tesis ve eklentilerinin bilgilerini aşağıda belirtir misiniz?</w:t>
            </w:r>
          </w:p>
        </w:tc>
      </w:tr>
      <w:tr>
        <w:trPr>
          <w:trHeight w:val="50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 Adres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luş Yılı</w:t>
            </w:r>
          </w:p>
        </w:tc>
      </w:tr>
      <w:tr>
        <w:trPr>
          <w:trHeight w:val="67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</w:t>
            </w:r>
            <w:r>
              <w:rPr/>
              <w:t xml:space="preserve"> Yur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7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2</w:t>
            </w:r>
            <w:r>
              <w:rPr/>
              <w:t xml:space="preserve"> Misafirha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8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3</w:t>
            </w:r>
            <w:r>
              <w:rPr/>
              <w:t xml:space="preserve"> Kamp Tesis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9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4</w:t>
            </w:r>
            <w:r>
              <w:rPr/>
              <w:t xml:space="preserve"> Kreş ve Gündüz Bakımev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10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4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5</w:t>
            </w:r>
            <w:r>
              <w:rPr/>
              <w:t xml:space="preserve"> Yatılı çocuk yuvası/gençlik merkez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11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5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6</w:t>
            </w:r>
            <w:r>
              <w:rPr/>
              <w:t xml:space="preserve"> Sığınma evi/kadın misafirhanes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12" name="Resi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7</w:t>
            </w:r>
            <w:r>
              <w:rPr/>
              <w:t xml:space="preserve"> Huzurev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13" name="Res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7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8</w:t>
            </w:r>
            <w:r>
              <w:rPr/>
              <w:t xml:space="preserve"> Aşevi/aş ocağ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14" name="Resi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si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8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9</w:t>
            </w:r>
            <w:r>
              <w:rPr/>
              <w:t xml:space="preserve"> Sağlık/rehabilitasyon tesis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15" name="Res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s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9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0</w:t>
            </w:r>
            <w:r>
              <w:rPr/>
              <w:t xml:space="preserve"> Kütüpha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16" name="Resi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1</w:t>
            </w:r>
            <w:r>
              <w:rPr/>
              <w:t xml:space="preserve"> Okuma salon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17" name="Res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s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2</w:t>
            </w:r>
            <w:r>
              <w:rPr/>
              <w:t xml:space="preserve"> Eğitim/kurs tesis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18" name="Resi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si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3</w:t>
            </w:r>
            <w:r>
              <w:rPr/>
              <w:t xml:space="preserve"> Dersha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19" name="Res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s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4</w:t>
            </w:r>
            <w:r>
              <w:rPr/>
              <w:t xml:space="preserve"> Sergi salon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20" name="Resi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si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5</w:t>
            </w:r>
            <w:r>
              <w:rPr/>
              <w:t xml:space="preserve"> Konferans salon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21" name="Res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s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6</w:t>
            </w:r>
            <w:r>
              <w:rPr/>
              <w:t xml:space="preserve"> Spor sahas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22" name="Resi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si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7</w:t>
            </w:r>
            <w:r>
              <w:rPr/>
              <w:t xml:space="preserve"> Spor salon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23" name="Res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es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8</w:t>
            </w:r>
            <w:r>
              <w:rPr/>
              <w:t xml:space="preserve"> Lok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24" name="Resi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si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9</w:t>
            </w:r>
            <w:r>
              <w:rPr/>
              <w:t xml:space="preserve"> Diğ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2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4860"/>
      </w:tblGrid>
      <w:tr>
        <w:trPr>
          <w:trHeight w:val="1260" w:hRule="atLeast"/>
        </w:trPr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ildirimde bulunan</w:t>
            </w:r>
          </w:p>
          <w:p>
            <w:pPr>
              <w:pStyle w:val="Normal"/>
              <w:jc w:val="both"/>
              <w:rPr/>
            </w:pPr>
            <w:r>
              <w:rPr/>
              <w:t>Adı soyadı</w:t>
              <w:tab/>
              <w:t>: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Tarih</w:t>
              <w:tab/>
              <w:t xml:space="preserve">            :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İmza</w:t>
              <w:tab/>
              <w:tab/>
              <w:t>:………………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eslim alan</w:t>
            </w: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Adı soyadı</w:t>
              <w:tab/>
              <w:t>: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Tarih</w:t>
              <w:tab/>
              <w:t xml:space="preserve">            :…………………</w:t>
            </w:r>
          </w:p>
          <w:p>
            <w:pPr>
              <w:pStyle w:val="Normal"/>
              <w:rPr/>
            </w:pPr>
            <w:r>
              <w:rPr/>
              <w:t>İmza</w:t>
              <w:tab/>
              <w:tab/>
              <w:t>:………...…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2"/>
      <w:type w:val="nextPage"/>
      <w:pgSz w:orient="landscape" w:w="16838" w:h="11906"/>
      <w:pgMar w:left="284" w:right="289" w:gutter="0" w:header="0" w:top="2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64"/>
        </w:tabs>
        <w:ind w:left="864" w:hanging="32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bottom w:val="dotted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dotted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bottom w:val="dotted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bottom w:val="dotted" w:sz="4" w:space="0" w:color="000000"/>
      </w:pBdr>
      <w:spacing w:before="280" w:after="280"/>
      <w:jc w:val="right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right"/>
    </w:pPr>
    <w:rPr>
      <w:i/>
      <w:iCs/>
    </w:rPr>
  </w:style>
  <w:style w:type="paragraph" w:styleId="Xl89">
    <w:name w:val="xl89"/>
    <w:basedOn w:val="Normal"/>
    <w:qFormat/>
    <w:pP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spacing w:before="280" w:after="280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1:00Z</dcterms:created>
  <dc:creator>birol.ozcan</dc:creator>
  <dc:description/>
  <dc:language>en-US</dc:language>
  <cp:lastModifiedBy>ŞEF</cp:lastModifiedBy>
  <cp:lastPrinted>2015-12-07T17:15:00Z</cp:lastPrinted>
  <dcterms:modified xsi:type="dcterms:W3CDTF">2016-04-14T08:51:00Z</dcterms:modified>
  <cp:revision>2</cp:revision>
  <dc:subject/>
  <dc:title>BİRİNCİ BÖLÜM</dc:title>
</cp:coreProperties>
</file>