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 DERNEĞ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/...../20... TARİHLİ OLAĞAN/ OLAĞANÜSTÜ GENEL KURUL TOPLANTI TUTANAĞ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Derneğimizin .. / .. / 20.. tarihinde saat  .. : ..  da aşağıdaki gündem ile Olağan/ Olağanüstü Genel Kurul Toplantısı yapılacağı genel kurula katılma hakkı bulunan üyelere yasal süre içerisinde duyurulmuştur. Genel kurula katılma hakkı bulunan üyelerin isimlerinin yazılı olduğu hazırun listesi salon girişinde bulunmaktadı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lış Ve Yokla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gı Duruşu Ve İstiklal Marşımızın Okunmas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n Kurulunun Oluşturulmas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k Feshinin Görüşülmes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nış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836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ündem Madd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başkanı …… üyeden …… üyenin hazırun listesini imzalayarak toplantı salonuna girdiğinin ve toplantı yeter sayısına ulaşıldığının tutanakla tespit edildiğini söyleyerek olağan/ olağanüstü genel kurul toplantısını açtı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ündem Madd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başkanının daveti üzerine Ulu Önder Atatürk ve aziz şehitlerimizin manevi huzurunda bir dakikalık saygı duruşu yapıldı ve ardından İstiklal Marşı okundu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ündem Madd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n Kurulunun oluşturulması için oylama yapıldı. Yapılan oylama sonucuna göre; Divan Başkanlığına: ………………………………., Başkan Vekilliğine: ………………………………., Yazmanlığa: ………………………………. seçilmiştir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Gündem Madd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n Fesih edilmesi görüşülmesine geçildi. Fesih için yeter sayının sağlandığının tespit edilmesi üzerine Derneğin feshedilmesi maddesi genel kurulun oylarına sunuldu. Genel kurula katılan bütün üyelerin üçte iki çoğunluk/ oybirliği ile derneğin feshine karar verildi. Münfesih derneğimizin tasfiye işlemlerini yapmak üzere son yönetim kurulundan ……………… , ………………  ve …………………… kişilerin tasfiye komisyonu olarak görevlendirilmesine karar verilmiştir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Gündem Madd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ndemde görüşülecek başka bir husus kalmadığından ve alınan kararlara muhalefet şerhi koyan bulunmadığından Divan Kurulu Başkanı ………………………. tarafından toplantıya aynı gün ve saat ……’de son verild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VAN KURULU</w:t>
            </w:r>
          </w:p>
        </w:tc>
      </w:tr>
      <w:tr>
        <w:trPr/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za)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za)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za)</w:t>
            </w:r>
          </w:p>
        </w:tc>
      </w:tr>
      <w:tr>
        <w:trPr/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</w:tr>
      <w:tr>
        <w:trPr/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 V.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8:00Z</dcterms:created>
  <dc:creator>okay</dc:creator>
  <dc:description/>
  <cp:keywords/>
  <dc:language>en-US</dc:language>
  <cp:lastModifiedBy>Songül ÇALIŞKAN</cp:lastModifiedBy>
  <cp:lastPrinted>2019-07-16T11:48:00Z</cp:lastPrinted>
  <dcterms:modified xsi:type="dcterms:W3CDTF">2019-07-16T08:48:00Z</dcterms:modified>
  <cp:revision>3</cp:revision>
  <dc:subject/>
  <dc:title/>
</cp:coreProperties>
</file>