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TASFİYE HALİNDE ………………………………………………………….…DERNEĞİ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ASFİYE TUTANAĞI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Derneğimizin 4721 sayılı Türk Medeni Kanunu’nun 88’inci maddesine istinaden .. / .. /  2020  tarihinde yapılan olağanüstü genel kurul toplantısında feshine karar verilmiştir. Derneğe ait tüm belge, defter ve hesaplar son yönetim kurulu üyelerinden oluşan “Tasfiye Kurulu” tarafından incelenmişti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/>
        <w:tab/>
        <w:t>Yapılan inceleme sonucunda;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DEFTERLERİ: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Karar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Üye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İşletme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Evrak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>.. adet noter/ İl Sivil Toplumla İlişkiler Müdürlüğü tarafından tasdik edilmiş, ….. sayfası kullanılmış Alındı Belgesi Kayıt Defteri bulunmaktadır.</w:t>
      </w:r>
    </w:p>
    <w:p>
      <w:pPr>
        <w:pStyle w:val="ListeParagraf"/>
        <w:numPr>
          <w:ilvl w:val="0"/>
          <w:numId w:val="3"/>
        </w:numPr>
        <w:spacing w:lineRule="atLeast" w:line="240"/>
        <w:jc w:val="both"/>
        <w:rPr/>
      </w:pPr>
      <w:r>
        <w:rPr/>
        <w:t>…</w:t>
      </w:r>
      <w:r>
        <w:rPr/>
        <w:t xml:space="preserve">.. adet noter/ İl Sivil Toplumla İlişkiler Müdürlüğü tarafından tasdik edilmiş, ….. sayfası kullanılmış Demirbaş Defteri bulunmaktadır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ALINDI BELGELERİ: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>Seri No: …, Sıra No: ……….’dan başlayıp ………. Sıra No’da biten ….. adet “Dernek Gelirleri Alındı Belgesi” tamamen kullanılmıştır.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>Seri No: …, Sıra No: ……….’dan başlayıp ………. Sıra No’da biten ….. adet “Dernek Gelirleri Alındı Belgesi” hiç kullanılmamıştır.</w:t>
      </w:r>
    </w:p>
    <w:p>
      <w:pPr>
        <w:pStyle w:val="ListeParagraf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</w:t>
      </w:r>
      <w:r>
        <w:rPr/>
        <w:t>Seri No: …, Sıra No: ……….’dan başlayıp ……….Sıra No’ya kadar kullanılan “Dernek Gelirleri Alındı Belgesi” bulunmaktadır.</w:t>
      </w:r>
    </w:p>
    <w:p>
      <w:pPr>
        <w:pStyle w:val="ListeParagraf"/>
        <w:spacing w:lineRule="atLeast" w:line="240"/>
        <w:ind w:left="108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Ayni Bağış Alındı Belgesi var ise aynı şekilde yazılmalıdı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HARCAMA BELGELERİ: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Derneğe ait ….. adet fatura vb. harcama belgesinin olduğu görülmüştür.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İşletme Defterinde; Gelir: ………. TL. Gider: ………. TL. görülmüştür.</w:t>
      </w:r>
    </w:p>
    <w:p>
      <w:pPr>
        <w:pStyle w:val="ListeParagraf"/>
        <w:numPr>
          <w:ilvl w:val="0"/>
          <w:numId w:val="1"/>
        </w:numPr>
        <w:spacing w:lineRule="atLeast" w:line="240"/>
        <w:rPr/>
      </w:pPr>
      <w:r>
        <w:rPr/>
        <w:t>Kasada .......... TL. Bankada ………. TL. nin olduğu tespit edilmişti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BORCU:</w:t>
      </w:r>
    </w:p>
    <w:p>
      <w:pPr>
        <w:pStyle w:val="ListeParagraf"/>
        <w:numPr>
          <w:ilvl w:val="0"/>
          <w:numId w:val="9"/>
        </w:numPr>
        <w:spacing w:lineRule="atLeast" w:line="240"/>
        <w:rPr/>
      </w:pPr>
      <w:r>
        <w:rPr/>
        <w:t>Derneğin borcu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Borcu olduğu tespit edilen dernek, alacaklılarına çağrıda bulunulur ve varsa malları paraya çevrilerek borç öden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ERNEĞİN ALACAĞI:</w:t>
      </w:r>
    </w:p>
    <w:p>
      <w:pPr>
        <w:pStyle w:val="ListeParagraf"/>
        <w:numPr>
          <w:ilvl w:val="0"/>
          <w:numId w:val="5"/>
        </w:numPr>
        <w:spacing w:lineRule="atLeast" w:line="240"/>
        <w:rPr/>
      </w:pPr>
      <w:r>
        <w:rPr/>
        <w:t>Derneğin alacağı yoktu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ğin alacaklı olması durumunda borçlulardan alacaklar tahsil 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KALAN PARA:</w:t>
      </w:r>
    </w:p>
    <w:p>
      <w:pPr>
        <w:pStyle w:val="ListeParagraf"/>
        <w:numPr>
          <w:ilvl w:val="0"/>
          <w:numId w:val="4"/>
        </w:numPr>
        <w:spacing w:lineRule="atLeast" w:line="240"/>
        <w:rPr/>
      </w:pPr>
      <w:r>
        <w:rPr/>
        <w:t>Derneğin kalan parası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Alacakların tahsil edilmesi ve borçların ödenmesinden sonra kalan para tüzükte belirtildiği şekilde devr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TAŞINIR VE TAŞINMAZ MALLAR: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/>
        <w:t>Derneğin demirbaş/ taşınır malı yoktur.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/>
        <w:t>Derneğin taşınmaz malı yoktur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ğin demirbaşı/taşınır malı ve taşınmaz malı olması durumunda tüzükte belirtildiği şekilde devredilir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ListeParagraf"/>
        <w:numPr>
          <w:ilvl w:val="0"/>
          <w:numId w:val="6"/>
        </w:numPr>
        <w:spacing w:lineRule="atLeast" w:line="240"/>
        <w:rPr>
          <w:b/>
          <w:b/>
        </w:rPr>
      </w:pPr>
      <w:r>
        <w:rPr>
          <w:b/>
        </w:rPr>
        <w:t>DİĞER BELGELER:</w:t>
      </w:r>
    </w:p>
    <w:p>
      <w:pPr>
        <w:pStyle w:val="ListeParagraf"/>
        <w:numPr>
          <w:ilvl w:val="0"/>
          <w:numId w:val="8"/>
        </w:numPr>
        <w:spacing w:lineRule="atLeast" w:line="240"/>
        <w:jc w:val="both"/>
        <w:rPr/>
      </w:pPr>
      <w:r>
        <w:rPr/>
        <w:t>Dernek gelirlerini toplamak üzere yönetim kurulu tarafından görevlendirilen kişiler adına düzenlenen ….. adet Yetki Belgesi bulunmaktadır.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/>
        <w:t>…</w:t>
      </w:r>
      <w:r>
        <w:rPr/>
        <w:t>.. adet gelen evrak, ….. adet giden evrak bulunmaktadır.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/>
        <w:t>Derneğe ait ….. adet kaşe ve ….. adet mühür bulunmaktadı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Derneğe ait defter ve belgeler 5 yıl saklanmak üzere tasfiye kurulu başkanı ve son yönetim kurulu başkanı …………………….………….’a teslim edilmiştir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klerin defter ve belgelerini tasfiye kurulu sıfatıyla son yönetim kurulu üyeleri saklamakla görevlidir. Bu görev, bir yönetim kurulu üyesine de verilebilir. Bu defter ve belgelerin saklanma süresi 5 yıldır.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Tasfiye ile ilgili tüm işlemler tamamlanmış olup iş bu tutanak tasfiye kurulu tarafından imza altına alınmıştır. ..../..../2020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Not:</w:t>
      </w:r>
      <w:r>
        <w:rPr>
          <w:i/>
        </w:rPr>
        <w:t xml:space="preserve"> Derneklerin para , mal ve haklarının tasfiye ve intikal işlemlerinin tamamlanmasını müteakip tasfiye kurulu tarafından durumun 7 gün içinde bir yazı ile dernek merkezinin bulunduğu yerin mülki idare amirliğine bildirilmesi ve bu yazıya tasfiye tutanağının da eklenmesi zorunludur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ASFİYE KURULU ÜYELERİNİN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</w:tblGrid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aşk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Ü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2:00Z</dcterms:created>
  <dc:creator>Administrator</dc:creator>
  <dc:description/>
  <cp:keywords/>
  <dc:language>en-US</dc:language>
  <cp:lastModifiedBy>Yavuz Selim YAĞIZ</cp:lastModifiedBy>
  <cp:lastPrinted>2020-03-02T16:09:00Z</cp:lastPrinted>
  <dcterms:modified xsi:type="dcterms:W3CDTF">2020-03-02T13:09:00Z</dcterms:modified>
  <cp:revision>5</cp:revision>
  <dc:subject/>
  <dc:title/>
</cp:coreProperties>
</file>