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</w:rPr>
        <w:t>TASFİYE HALİNDE …………………………………………………………………</w:t>
      </w:r>
      <w:r>
        <w:rPr/>
        <w:t xml:space="preserve"> </w:t>
      </w:r>
      <w:r>
        <w:rPr>
          <w:b/>
        </w:rPr>
        <w:t xml:space="preserve">DERNEĞİ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TASFİYE TUTANAĞI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Derneğimizin 4721 sayılı Türk Medeni Kanunu’nun 87’nci maddesine istinaden kendiliğinden sona erdiğinin tespitine, Şanlıurfa  Sulh Hukuk Mahkemesi’nin …………… Esas ve …………… Karar No’lu kararı ile .. / .. / 20……  tarihinde karar verilmiştir. Derneğe ait tüm belge, defter ve hesaplar son yönetim kurulu üyelerinden oluşan “Tasfiye Kurulu” tarafından incelenmişti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/>
        <w:tab/>
        <w:t>Yapılan inceleme sonucunda;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DERNEĞİN DEFTERLERİ: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>.. adet noter/ İl Sivil Toplumla İlişkiler Müdürlüğü tarafından tasdik edilmiş, ….. sayfası kullanılmış Karar Defteri bulunmaktadır.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>.. adet noter/ İl Sivil Toplumla İlişkiler Müdürlüğü tarafından tasdik edilmiş, ….. sayfası kullanılmış Üye Kayıt Defteri bulunmaktadır.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>.. adet noter/ İl Sivil Toplumla İlişkiler Müdürlüğü tarafından tasdik edilmiş, ….. sayfası kullanılmış İşletme Defteri bulunmaktadır.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>.. adet noter/ İl Sivil Toplumla İlişkiler Müdürlüğü tarafından tasdik edilmiş, ….. sayfası kullanılmış Evrak Kayıt Defteri bulunmaktadır.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>.. adet noter/ İl Sivil Toplumla İlişkiler Müdürlüğü tarafından tasdik edilmiş, ….. sayfası kullanılmış Alındı Belgesi Kayıt Defteri bulunmaktadır.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 xml:space="preserve">.. adet noter/ İl Sivil Toplumla İlişkiler Müdürlüğü tarafından tasdik edilmiş, ….. sayfası kullanılmış Demirbaş Defteri bulunmaktadır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ALINDI BELGELERİ:</w:t>
      </w:r>
    </w:p>
    <w:p>
      <w:pPr>
        <w:pStyle w:val="ListeParagraf"/>
        <w:numPr>
          <w:ilvl w:val="0"/>
          <w:numId w:val="2"/>
        </w:numPr>
        <w:spacing w:lineRule="atLeast" w:line="240"/>
        <w:jc w:val="both"/>
        <w:rPr/>
      </w:pPr>
      <w:r>
        <w:rPr/>
        <w:t>Seri No: …, Sıra No: ……….’dan başlayıp ………. Sıra No’da biten ….. adet “Dernek Gelirleri Alındı Belgesi” tamamen kullanılmıştır.</w:t>
      </w:r>
    </w:p>
    <w:p>
      <w:pPr>
        <w:pStyle w:val="ListeParagraf"/>
        <w:numPr>
          <w:ilvl w:val="0"/>
          <w:numId w:val="2"/>
        </w:numPr>
        <w:spacing w:lineRule="atLeast" w:line="240"/>
        <w:jc w:val="both"/>
        <w:rPr/>
      </w:pPr>
      <w:r>
        <w:rPr/>
        <w:t>Seri No: …, Sıra No: ……….’dan başlayıp ………. Sıra No’da biten ….. adet “Dernek Gelirleri Alındı Belgesi” hiç kullanılmamıştır.</w:t>
      </w:r>
    </w:p>
    <w:p>
      <w:pPr>
        <w:pStyle w:val="ListeParagraf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 </w:t>
      </w:r>
      <w:r>
        <w:rPr/>
        <w:t>Seri No: …, Sıra No: ……….’dan başlayıp ……….Sıra No’ya kadar kullanılan “Dernek Gelirleri Alındı Belgesi” bulunmaktadır.</w:t>
      </w:r>
    </w:p>
    <w:p>
      <w:pPr>
        <w:pStyle w:val="ListeParagraf"/>
        <w:spacing w:lineRule="atLeast" w:line="240"/>
        <w:ind w:left="1080" w:hanging="0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</w:rPr>
        <w:t>Not:</w:t>
      </w:r>
      <w:r>
        <w:rPr>
          <w:i/>
        </w:rPr>
        <w:t xml:space="preserve"> Ayni Bağış Alındı Belgesi var ise aynı şekilde yazılmalıdır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HARCAMA BELGELERİ:</w:t>
      </w:r>
    </w:p>
    <w:p>
      <w:pPr>
        <w:pStyle w:val="ListeParagraf"/>
        <w:numPr>
          <w:ilvl w:val="0"/>
          <w:numId w:val="1"/>
        </w:numPr>
        <w:spacing w:lineRule="atLeast" w:line="240"/>
        <w:rPr/>
      </w:pPr>
      <w:r>
        <w:rPr/>
        <w:t>Derneğe ait ….. adet fatura vb. harcama belgesinin olduğu görülmüştür.</w:t>
      </w:r>
    </w:p>
    <w:p>
      <w:pPr>
        <w:pStyle w:val="ListeParagraf"/>
        <w:numPr>
          <w:ilvl w:val="0"/>
          <w:numId w:val="1"/>
        </w:numPr>
        <w:spacing w:lineRule="atLeast" w:line="240"/>
        <w:rPr/>
      </w:pPr>
      <w:r>
        <w:rPr/>
        <w:t>İşletme Defterinde; Gelir: ………. TL. Gider: ………. TL. görülmüştür.</w:t>
      </w:r>
    </w:p>
    <w:p>
      <w:pPr>
        <w:pStyle w:val="ListeParagraf"/>
        <w:numPr>
          <w:ilvl w:val="0"/>
          <w:numId w:val="1"/>
        </w:numPr>
        <w:spacing w:lineRule="atLeast" w:line="240"/>
        <w:rPr/>
      </w:pPr>
      <w:r>
        <w:rPr/>
        <w:t>Kasada .......... TL. Bankada ………. TL. nin olduğu tespit edilmişti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DERNEĞİN BORCU:</w:t>
      </w:r>
    </w:p>
    <w:p>
      <w:pPr>
        <w:pStyle w:val="ListeParagraf"/>
        <w:numPr>
          <w:ilvl w:val="0"/>
          <w:numId w:val="9"/>
        </w:numPr>
        <w:spacing w:lineRule="atLeast" w:line="240"/>
        <w:rPr/>
      </w:pPr>
      <w:r>
        <w:rPr/>
        <w:t>Derneğin borcu yoktur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</w:rPr>
        <w:t>Not:</w:t>
      </w:r>
      <w:r>
        <w:rPr>
          <w:i/>
        </w:rPr>
        <w:t xml:space="preserve"> Borcu olduğu tespit edilen dernek, alacaklılarına çağrıda bulunulur ve varsa malları paraya çevrilerek borç ödenir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DERNEĞİN ALACAĞI:</w:t>
      </w:r>
    </w:p>
    <w:p>
      <w:pPr>
        <w:pStyle w:val="ListeParagraf"/>
        <w:numPr>
          <w:ilvl w:val="0"/>
          <w:numId w:val="5"/>
        </w:numPr>
        <w:spacing w:lineRule="atLeast" w:line="240"/>
        <w:rPr/>
      </w:pPr>
      <w:r>
        <w:rPr/>
        <w:t>Derneğin alacağı yoktu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b/>
          <w:i/>
        </w:rPr>
        <w:t>Not:</w:t>
      </w:r>
      <w:r>
        <w:rPr>
          <w:i/>
        </w:rPr>
        <w:t xml:space="preserve"> Derneğin alacaklı olması durumunda borçlulardan alacaklar tahsil edilir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KALAN PARA:</w:t>
      </w:r>
    </w:p>
    <w:p>
      <w:pPr>
        <w:pStyle w:val="ListeParagraf"/>
        <w:numPr>
          <w:ilvl w:val="0"/>
          <w:numId w:val="4"/>
        </w:numPr>
        <w:spacing w:lineRule="atLeast" w:line="240"/>
        <w:rPr/>
      </w:pPr>
      <w:r>
        <w:rPr/>
        <w:t>Derneğin kalan parası yoktur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</w:rPr>
        <w:t>Not:</w:t>
      </w:r>
      <w:r>
        <w:rPr>
          <w:i/>
        </w:rPr>
        <w:t xml:space="preserve"> Alacakların tahsil edilmesi ve borçların ödenmesinden sonra kalan para tüzükte belirtildiği şekilde devredilir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TAŞINIR VE TAŞINMAZ MALLAR:</w:t>
      </w:r>
    </w:p>
    <w:p>
      <w:pPr>
        <w:pStyle w:val="ListeParagraf"/>
        <w:numPr>
          <w:ilvl w:val="0"/>
          <w:numId w:val="7"/>
        </w:numPr>
        <w:spacing w:lineRule="atLeast" w:line="240"/>
        <w:rPr/>
      </w:pPr>
      <w:r>
        <w:rPr/>
        <w:t>Derneğin demirbaş/ taşınır malı yoktur.</w:t>
      </w:r>
    </w:p>
    <w:p>
      <w:pPr>
        <w:pStyle w:val="ListeParagraf"/>
        <w:numPr>
          <w:ilvl w:val="0"/>
          <w:numId w:val="7"/>
        </w:numPr>
        <w:spacing w:lineRule="atLeast" w:line="240"/>
        <w:rPr/>
      </w:pPr>
      <w:r>
        <w:rPr/>
        <w:t>Derneğin taşınmaz malı yoktur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</w:rPr>
        <w:t>Not:</w:t>
      </w:r>
      <w:r>
        <w:rPr>
          <w:i/>
        </w:rPr>
        <w:t xml:space="preserve"> Derneğin demirbaşı/taşınır malı ve taşınmaz malı olması durumunda tüzükte belirtildiği şekilde devredilir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DİĞER BELGELER:</w:t>
      </w:r>
    </w:p>
    <w:p>
      <w:pPr>
        <w:pStyle w:val="ListeParagraf"/>
        <w:numPr>
          <w:ilvl w:val="0"/>
          <w:numId w:val="8"/>
        </w:numPr>
        <w:spacing w:lineRule="atLeast" w:line="240"/>
        <w:jc w:val="both"/>
        <w:rPr/>
      </w:pPr>
      <w:r>
        <w:rPr/>
        <w:t>Dernek gelirlerini toplamak üzere yönetim kurulu tarafından görevlendirilen kişiler adına düzenlenen ….. adet Yetki Belgesi bulunmaktadır.</w:t>
      </w:r>
    </w:p>
    <w:p>
      <w:pPr>
        <w:pStyle w:val="ListeParagraf"/>
        <w:numPr>
          <w:ilvl w:val="0"/>
          <w:numId w:val="8"/>
        </w:numPr>
        <w:spacing w:lineRule="atLeast" w:line="240"/>
        <w:rPr/>
      </w:pPr>
      <w:r>
        <w:rPr/>
        <w:t>…</w:t>
      </w:r>
      <w:r>
        <w:rPr/>
        <w:t>.. adet gelen evrak, ….. adet giden evrak bulunmaktadır.</w:t>
      </w:r>
    </w:p>
    <w:p>
      <w:pPr>
        <w:pStyle w:val="ListeParagraf"/>
        <w:numPr>
          <w:ilvl w:val="0"/>
          <w:numId w:val="8"/>
        </w:numPr>
        <w:spacing w:lineRule="atLeast" w:line="240"/>
        <w:rPr/>
      </w:pPr>
      <w:r>
        <w:rPr/>
        <w:t>Derneğe ait ….. adet kaşe ve ….. adet mühür bulunmaktadı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Derneğe ait defter ve belgeler 5 yıl saklanmak üzere tasfiye kurulu başkanı ve son yönetim kurulu başkanı …………………….………….’a teslim edilmiştir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/>
        </w:rPr>
        <w:t>Not:</w:t>
      </w:r>
      <w:r>
        <w:rPr>
          <w:i/>
        </w:rPr>
        <w:t xml:space="preserve"> Derneklerin defter ve belgelerini tasfiye kurulu sıfatıyla son yönetim kurulu üyeleri saklamakla görevlidir. Bu görev, bir yönetim kurulu üyesine de verilebilir. Bu defter ve belgelerin saklanma süresi 5 yıldır.</w:t>
      </w:r>
    </w:p>
    <w:p>
      <w:pPr>
        <w:pStyle w:val="Normal"/>
        <w:spacing w:lineRule="atLeast" w:line="240"/>
        <w:ind w:firstLine="708"/>
        <w:rPr/>
      </w:pPr>
      <w:r>
        <w:rPr/>
        <w:t xml:space="preserve">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Tasfiye ile ilgili tüm işlemler tamamlanmış olup iş bu tutanak tasfiye kurulu tarafından imza altına alınmıştır. ..../..../20……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/>
        </w:rPr>
        <w:t>Not:</w:t>
      </w:r>
      <w:r>
        <w:rPr>
          <w:i/>
        </w:rPr>
        <w:t xml:space="preserve"> Derneklerin para , mal ve haklarının tasfiye ve intikal işlemlerinin tamamlanmasını müteakip tasfiye kurulu tarafından durumun 7 gün içinde bir yazı ile dernek merkezinin bulunduğu yerin mülki idare amirliğine bildirilmesi ve bu yazıya tasfiye tutanağının da eklenmesi zorunludur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TASFİYE KURULU ÜYELERİNİN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409"/>
      </w:tblGrid>
      <w:tr>
        <w:trPr>
          <w:trHeight w:val="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ı,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aşk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Ü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Ü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Ü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Ü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9:00Z</dcterms:created>
  <dc:creator>Administrator</dc:creator>
  <dc:description/>
  <cp:keywords/>
  <dc:language>en-US</dc:language>
  <cp:lastModifiedBy>Mehmet Ali DEMİR</cp:lastModifiedBy>
  <cp:lastPrinted>2019-04-30T09:33:00Z</cp:lastPrinted>
  <dcterms:modified xsi:type="dcterms:W3CDTF">2022-03-24T10:41:00Z</dcterms:modified>
  <cp:revision>4</cp:revision>
  <dc:subject/>
  <dc:title/>
</cp:coreProperties>
</file>