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SFİYE HALİNDE ………………………………………….. DE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ANLIURFA VALİLİĞİNE</w:t>
      </w:r>
    </w:p>
    <w:p>
      <w:pPr>
        <w:pStyle w:val="Normal"/>
        <w:jc w:val="center"/>
        <w:rPr/>
      </w:pPr>
      <w:r>
        <w:rPr/>
        <w:t>(İl Sivil Toplumla İlişkiler Müdürlüğ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Derneğimiz, üyelerinin tamamının katılımı ile 4721 Sayılı Türk Medeni Kanunu’nun 76. Maddesine istinaden fesih edilmiştir. Tasfiye işlemleri tamamlanmış olup, ilgili evraklar ilişikte sunulmuştur. .. / .. / 2020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Arz ederim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 Dernek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1-Tasfiye Tutanağı</w:t>
      </w:r>
    </w:p>
    <w:p>
      <w:pPr>
        <w:pStyle w:val="Normal"/>
        <w:rPr/>
      </w:pPr>
      <w:r>
        <w:rPr/>
        <w:t>2-Toplantı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4:00Z</dcterms:created>
  <dc:creator>DERNEKLER</dc:creator>
  <dc:description/>
  <cp:keywords/>
  <dc:language>en-US</dc:language>
  <cp:lastModifiedBy>Mehmet Ali DEMİR</cp:lastModifiedBy>
  <cp:lastPrinted>2008-02-12T14:54:00Z</cp:lastPrinted>
  <dcterms:modified xsi:type="dcterms:W3CDTF">2022-03-24T10:49:00Z</dcterms:modified>
  <cp:revision>7</cp:revision>
  <dc:subject/>
  <dc:title/>
</cp:coreProperties>
</file>