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EK-27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b/>
          <w:sz w:val="20"/>
          <w:szCs w:val="20"/>
        </w:rPr>
        <w:t xml:space="preserve">ÜYE DEĞİŞİKLİK BİLDİRİMİ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 xml:space="preserve">DERNEĞİ </w:t>
      </w:r>
    </w:p>
    <w:p>
      <w:pPr>
        <w:pStyle w:val="Heading"/>
        <w:ind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Sayı : </w:t>
        <w:tab/>
        <w:tab/>
        <w:tab/>
        <w:t xml:space="preserve">                                                                                                                                        …/…/ …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Üyelik Bildirimi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    VALİLİĞİNE/KAYMAKAMLIĞINA 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i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230" w:right="1218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left="993" w:right="121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 Gerçek Kişi Üyelerin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2"/>
        <w:gridCol w:w="1413"/>
        <w:gridCol w:w="1833"/>
        <w:gridCol w:w="39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1218" w:hanging="0"/>
        <w:rPr/>
      </w:pPr>
      <w:r>
        <w:rPr>
          <w:b/>
          <w:szCs w:val="20"/>
          <w:u w:val="single"/>
        </w:rPr>
        <w:t>2.Üyeliği Sona Ere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5"/>
        <w:gridCol w:w="1356"/>
        <w:gridCol w:w="1984"/>
        <w:gridCol w:w="157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sz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ernek üyeleri veya temsilcileri arasında yabancı kişi varsa, bu gerçek kişiye Nüfus ve Vatandaşlık İşleri Genel Müdürlüğünce verilen yabancı kimlik numarası yazıl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zel kişiye MERSİS numarası verilmemişse Vergi Kimlik Numarası yazıl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rneğe üye tüzel kişinin hukuki statüsü yazılır. Örneğin: Vakıf, dernek, limited şirket v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yenin istifası halinde çıkma, kişinin derneğin yetkili organları tarafından üyelikten çıkarılması durumunda çıkarılma, üyenin vefatı, fiil ehliyetini kaybetmesi gibi sebeplerin varlığı halinde ise kendiliğinden sona erme ibaresi yazılı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arifsayik</dc:creator>
  <dc:description/>
  <cp:keywords/>
  <dc:language>en-US</dc:language>
  <cp:lastModifiedBy>Nural Cengiz YAMAKOĞLU</cp:lastModifiedBy>
  <cp:lastPrinted>2021-09-22T16:17:00Z</cp:lastPrinted>
  <dcterms:modified xsi:type="dcterms:W3CDTF">2022-01-24T08:38:00Z</dcterms:modified>
  <cp:revision>17</cp:revision>
  <dc:subject/>
  <dc:title>BİRİNCİ BÖLÜM</dc:title>
</cp:coreProperties>
</file>