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.. DERNEĞİ OLAĞAN / OLAĞANÜSTÜ / İLK GENEL KURUL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RU TUTANAĞI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Derneğinin ilk/olağan/olağanüstü genel kurul toplantısı …./…./……. Tarihinde saat …:….’ da ………… adresinde yapılacamtır.Birinci toplantıda çoğunluk sağlanamaması durumunda ise ikinci toplantı …../……/……. tarihinde aynı yer ve saatte gerçekleştirilecektir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636"/>
        <w:gridCol w:w="2268"/>
        <w:gridCol w:w="1842"/>
        <w:gridCol w:w="1843"/>
      </w:tblGrid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İH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4:00Z</dcterms:created>
  <dc:creator>Nadiye</dc:creator>
  <dc:description/>
  <cp:keywords/>
  <dc:language>en-US</dc:language>
  <cp:lastModifiedBy>Packardbell</cp:lastModifiedBy>
  <dcterms:modified xsi:type="dcterms:W3CDTF">2022-05-16T19:17:00Z</dcterms:modified>
  <cp:revision>3</cp:revision>
  <dc:subject/>
  <dc:title/>
</cp:coreProperties>
</file>