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506"/>
        <w:gridCol w:w="3261"/>
        <w:gridCol w:w="1933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 SOYA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İMLİK NUMARAS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 DERNEĞİ OLAĞAN / OLAĞANÜSTÜ / İLK GENEL KUR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ZİRUN LİSTESİ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RİH:……./………./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0:00Z</dcterms:created>
  <dc:creator>Nadiye</dc:creator>
  <dc:description/>
  <cp:keywords/>
  <dc:language>en-US</dc:language>
  <cp:lastModifiedBy>Packardbell</cp:lastModifiedBy>
  <dcterms:modified xsi:type="dcterms:W3CDTF">2022-05-16T19:18:00Z</dcterms:modified>
  <cp:revision>5</cp:revision>
  <dc:subject/>
  <dc:title/>
</cp:coreProperties>
</file>