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KÜLTÜR</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Kültür</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 </w:t>
      </w:r>
      <w:r>
        <w:rPr>
          <w:rFonts w:cs="Verdana" w:ascii="Verdana" w:hAnsi="Verdana"/>
          <w:color w:val="FF0000"/>
          <w:u w:val="single"/>
        </w:rPr>
        <w:t>kültürünü, sanatını, tarihini, çevresini, turizmini, sosyo ekonomik tüm değerlerinin ulusal ve uluslararası düzeyde tanıtım çalışmaları yapmak. ……………..’in kültürünü, eskiden kalan ve günümüzde devam eden sanat ve el sanatlarının tanıtımını sağlama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kültür</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Kültür</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7:59:00Z</dcterms:modified>
  <cp:revision>24</cp:revision>
  <dc:subject/>
  <dc:title>…………………</dc:title>
</cp:coreProperties>
</file>