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954" w:hRule="atLeas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LINDI BELGESİ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820 sayılı Siyasi Partiler Kanununa göre merkezi Ankara ilinde bulunan ………………………………. Partisi Genel Merkezi / İl Teşkilatı tarafından verilen yetki belgesine istinaden Şanlıurfa ili ………… ilçesi başkanlığına …………………… T.C. kimlik numaralı ………………………… atanmış olup, atama evrakları olan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 adet Kaymakamlık Makamına hitaben dilekç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adet yetki belges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adet yönetim kurulu çizelges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adet kurucuların </w:t>
      </w:r>
      <w:r>
        <w:rPr>
          <w:color w:val="4F4F4F"/>
          <w:sz w:val="23"/>
          <w:szCs w:val="23"/>
        </w:rPr>
        <w:t>Kimlik Fotokopisi, İkametgâh Belgesi, Adli Sicil Kaydı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 Partisi İlçe Teşkilatı Başkanından teslim alındığına dair iş bu alındı belgesi düzenlen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A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H.K.İ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 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E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7:00Z</dcterms:created>
  <dc:creator>ESCORT COMPUTER</dc:creator>
  <dc:description/>
  <cp:keywords/>
  <dc:language>en-US</dc:language>
  <cp:lastModifiedBy>Mehmet Ali DEMİR</cp:lastModifiedBy>
  <cp:lastPrinted>2020-11-16T15:30:00Z</cp:lastPrinted>
  <dcterms:modified xsi:type="dcterms:W3CDTF">2022-03-23T12:50:00Z</dcterms:modified>
  <cp:revision>20</cp:revision>
  <dc:subject/>
  <dc:title>ALINDI BELGESİ</dc:title>
</cp:coreProperties>
</file>