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>
          <w:trHeight w:val="954" w:hRule="atLeast"/>
        </w:trPr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568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5685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LINDI BELGESİ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enel merkezi Ankara ilinde olmak üzere 2820 sayılı Siyasi Partiler Kanununa göre İlimizde Kurulu ve faaliyette bulunan …………………………………………. İlçe Teşkilatının …/…/20.. tarihinde yapılan kongresine ait dosyaları havaleli …/…/20.. tarih ve .. sayılı yazı ile birlikte teslim alındığına dair iş bu alındı belgesi düzenlenmişti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LİM A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.H.K.İ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… </w:t>
            </w:r>
            <w:r>
              <w:rPr>
                <w:sz w:val="24"/>
              </w:rPr>
              <w:t>/ … / 20 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LİM EDE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17:00Z</dcterms:created>
  <dc:creator>ESCORT COMPUTER</dc:creator>
  <dc:description/>
  <cp:keywords/>
  <dc:language>en-US</dc:language>
  <cp:lastModifiedBy>Mehmet Ali DEMİR</cp:lastModifiedBy>
  <cp:lastPrinted>2020-11-16T15:30:00Z</cp:lastPrinted>
  <dcterms:modified xsi:type="dcterms:W3CDTF">2022-03-23T12:46:00Z</dcterms:modified>
  <cp:revision>12</cp:revision>
  <dc:subject/>
  <dc:title>ALINDI BELGESİ</dc:title>
</cp:coreProperties>
</file>