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EK- 10)</w:t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 xml:space="preserve">ALINDI BELGESİ KAYIT DEFTERİ 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2"/>
        <w:gridCol w:w="745"/>
        <w:gridCol w:w="2306"/>
        <w:gridCol w:w="1171"/>
        <w:gridCol w:w="1263"/>
        <w:gridCol w:w="1714"/>
        <w:gridCol w:w="1080"/>
        <w:gridCol w:w="1440"/>
        <w:gridCol w:w="2160"/>
      </w:tblGrid>
      <w:tr>
        <w:trPr>
          <w:trHeight w:val="595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ndı Belgesi Cildinin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ş Alındı Belgesi Cildini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lim Alan Kişinin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lanılmış Alındı Belgesi Cildini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 Alan Kişinin (Saymanın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</w:t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ngıç 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ş 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Tari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Tar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(Kenar boşlukları dahil 297X210 mm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basedOn w:val="VarsaylanParagrafYazTipi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52:00Z</dcterms:created>
  <dc:creator>birol.ozcan</dc:creator>
  <dc:description/>
  <dc:language>en-US</dc:language>
  <cp:lastModifiedBy>murat.danabas</cp:lastModifiedBy>
  <cp:lastPrinted>2005-03-02T17:22:00Z</cp:lastPrinted>
  <dcterms:modified xsi:type="dcterms:W3CDTF">2005-04-21T06:52:00Z</dcterms:modified>
  <cp:revision>2</cp:revision>
  <dc:subject/>
  <dc:title>BİRİNCİ BÖLÜM</dc:title>
</cp:coreProperties>
</file>