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16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LETME HESABI TABLOSU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 Derneği İşletme Hesabı Tablosu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/1/.… – 31/12/... Dönemi</w:t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812"/>
        <w:gridCol w:w="1838"/>
        <w:gridCol w:w="3473"/>
        <w:gridCol w:w="1812"/>
        <w:gridCol w:w="1813"/>
      </w:tblGrid>
      <w:tr>
        <w:trPr>
          <w:trHeight w:val="457" w:hRule="atLeast"/>
        </w:trPr>
        <w:tc>
          <w:tcPr>
            <w:tcW w:w="5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İR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Yıldan Devreden Borç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Yıldan Devreden Geli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Giderle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as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Giderleri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………….........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Bank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maç ve Hizmet Giderleri Toplamı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Alacakla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ültür, Sanat, Spo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ye Ödenti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Eğitim ve Araştırm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urtdışından Alınan Yardım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ağlık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mu Kuruluşlarından Alınan Yardım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) Sosyal Hizmetle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Bağış ve Yardımlar Toplamı 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Çevre (Doğa ve Hay. Kor.)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Bağış Gelirler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Ekonomik Sos. ve Topl. Kalk.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Yardım Toplama Gelirler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Hukuk ve İnsan Hakları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İşletme Gelir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) Hayır Yardımları 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sal Gelirle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ğ) Uluslararası Faaliyetler 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 Gelir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h) Diğe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elirle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iderle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Borç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vcut Kasa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cut Banka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lacakla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8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</w:tbl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9:00Z</dcterms:created>
  <dc:creator>birol.ozcan</dc:creator>
  <dc:description/>
  <cp:keywords/>
  <dc:language>en-US</dc:language>
  <cp:lastModifiedBy>Firs</cp:lastModifiedBy>
  <cp:lastPrinted>2013-01-02T16:41:00Z</cp:lastPrinted>
  <dcterms:modified xsi:type="dcterms:W3CDTF">2013-01-20T11:12:00Z</dcterms:modified>
  <cp:revision>26</cp:revision>
  <dc:subject/>
  <dc:title>BİRİNCİ BÖLÜM</dc:title>
</cp:coreProperties>
</file>