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NEK GELİRLER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INDI BELGESİ </w:t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482" w:hanging="0"/>
        <w:jc w:val="right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4685665" cy="6010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010200"/>
                          <a:chOff x="0" y="0"/>
                          <a:chExt cx="4685760" cy="60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40"/>
                            <a:ext cx="0" cy="60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60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912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368.9pt;height:473.2pt" coordorigin="720,158" coordsize="7378,9464">
                <v:line id="shape_0" from="720,158" to="8098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60" to="8099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0" to="720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21" to="8098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3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20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GELİRLERİ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DI BELGESİ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Adı            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Merkezi    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Kütük No   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napToGrid w:val="false"/>
              <w:spacing w:lineRule="atLeast" w:line="200" w:before="0" w:after="20"/>
              <w:ind w:left="1134" w:right="48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829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2.7pt" to="24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3429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6.85pt;mso-position-vertical-relative:text;margin-left: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ı ve Soyadı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557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1pt" to="220.7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.C. Kimlik No (1) 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270510" cy="571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ARAYI</w:t>
                                          <w:br/>
                                          <w:t>YATIRAN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45pt;mso-wrap-distance-left:0pt;mso-wrap-distance-right:7.05pt;mso-wrap-distance-top:0pt;mso-wrap-distance-bottom:0pt;margin-top:-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RAYI</w:t>
                                    <w:br/>
                                    <w:t>YATIRAN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left="1134"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left="1134" w:right="4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İRİN ÇEŞİD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" w:leader="none"/>
              </w:tabs>
              <w:spacing w:lineRule="atLeast" w:line="200" w:before="20" w:after="20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-Krş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58" w:leader="none"/>
              </w:tabs>
              <w:spacing w:lineRule="atLeast" w:line="200" w:before="20" w:after="20"/>
              <w:ind w:right="128" w:hanging="0"/>
              <w:jc w:val="both"/>
              <w:rPr/>
            </w:pPr>
            <w:r>
              <w:rPr>
                <w:sz w:val="18"/>
                <w:szCs w:val="18"/>
              </w:rPr>
              <w:t>Yalnız ………..............................................TL ..…….....……….…. Krş tahsil edilmiştir.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20"/>
              <w:ind w:right="-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84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7.2pt" to="2.6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733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05pt" to="197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52070</wp:posOffset>
                      </wp:positionV>
                      <wp:extent cx="381000" cy="624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9.2pt;mso-wrap-distance-left:9.05pt;mso-wrap-distance-right:9.05pt;mso-wrap-distance-top:0pt;mso-wrap-distance-bottom:0pt;margin-top:4.1pt;mso-position-vertical-relative:text;margin-left:8.4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395" w:leader="none"/>
              </w:tabs>
              <w:spacing w:lineRule="atLeast" w:line="200" w:before="20" w:after="20"/>
              <w:ind w:left="113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ve Soyadı       : </w:t>
              <w:tab/>
              <w:t xml:space="preserve">                                            …/…/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270510" cy="681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1064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ARAYI</w:t>
                                          <w:br/>
                                          <w:t xml:space="preserve">TAHSİL EDENİ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53.7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RAYI</w:t>
                                    <w:br/>
                                    <w:t xml:space="preserve">TAHSİL EDENİ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395" w:leader="none"/>
              </w:tabs>
              <w:spacing w:lineRule="atLeast" w:line="200" w:before="120" w:after="120"/>
              <w:ind w:left="1134" w:right="-8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5025" w:leader="none"/>
        </w:tabs>
        <w:spacing w:lineRule="atLeast" w:line="240"/>
        <w:ind w:right="482" w:hanging="0"/>
        <w:rPr>
          <w:sz w:val="16"/>
          <w:szCs w:val="16"/>
        </w:rPr>
      </w:pPr>
      <w:r>
        <w:rPr>
          <w:b/>
          <w:sz w:val="18"/>
          <w:szCs w:val="18"/>
        </w:rPr>
        <w:tab/>
      </w:r>
      <w:r>
        <w:rPr>
          <w:sz w:val="16"/>
          <w:szCs w:val="16"/>
        </w:rPr>
        <w:t>(1) Tüzel kişiler için, T.C. Kimlik No yerine Vergi Numarası yazılır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9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9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 xml:space="preserve">               (130 x170 mm)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23:00Z</dcterms:created>
  <dc:creator>birol.ozcan</dc:creator>
  <dc:description/>
  <cp:keywords/>
  <dc:language>en-US</dc:language>
  <cp:lastModifiedBy>Firs</cp:lastModifiedBy>
  <cp:lastPrinted>2013-01-02T16:42:00Z</cp:lastPrinted>
  <dcterms:modified xsi:type="dcterms:W3CDTF">2013-01-20T11:02:00Z</dcterms:modified>
  <cp:revision>19</cp:revision>
  <dc:subject/>
  <dc:title>BİRİNCİ BÖLÜM</dc:title>
</cp:coreProperties>
</file>