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RNEK KÜTÜK DEFT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812"/>
      </w:tblGrid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tük 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neğin Ad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a Ad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kuki Yapıs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luş Tarih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ü (Nev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a Erme Tarih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a Erme Şekli, İlgili Kanunun Adı ve Maddesi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NEĞİN KURUCUL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1417"/>
        <w:gridCol w:w="1789"/>
        <w:gridCol w:w="473"/>
        <w:gridCol w:w="573"/>
        <w:gridCol w:w="1427"/>
        <w:gridCol w:w="1372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ve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sil Edilen Tüzel Kişiliğin  Adı 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iiye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im Durum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ği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spacing w:lineRule="auto" w:line="240" w:before="0" w:after="0"/>
        <w:ind w:left="-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2) Kurucular arasında tüzel kişilerin olması durumunda, kurucu tüzel kişinin adı yazılı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9:00Z</dcterms:created>
  <dc:creator>Birol</dc:creator>
  <dc:description/>
  <cp:keywords/>
  <dc:language>en-US</dc:language>
  <cp:lastModifiedBy>Firs</cp:lastModifiedBy>
  <cp:lastPrinted>2013-01-02T16:43:00Z</cp:lastPrinted>
  <dcterms:modified xsi:type="dcterms:W3CDTF">2013-01-20T11:03:00Z</dcterms:modified>
  <cp:revision>32</cp:revision>
  <dc:subject/>
  <dc:title/>
</cp:coreProperties>
</file>