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043"/>
        <w:gridCol w:w="160"/>
        <w:gridCol w:w="3"/>
        <w:gridCol w:w="193"/>
        <w:gridCol w:w="6497"/>
      </w:tblGrid>
      <w:tr>
        <w:trPr>
          <w:trHeight w:val="25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Sayfa No: …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KARAR DEFTERİ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rarın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o'su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arihi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nusu</w:t>
            </w:r>
          </w:p>
        </w:tc>
      </w:tr>
      <w:tr>
        <w:trPr>
          <w:trHeight w:val="9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……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TUR" w:ascii="Arial TUR" w:hAnsi="Arial TUR"/>
              </w:rPr>
              <w:t>…</w:t>
            </w:r>
            <w:r>
              <w:rPr>
                <w:rFonts w:cs="Arial TUR" w:ascii="Arial TUR" w:hAnsi="Arial TUR"/>
              </w:rPr>
              <w:t>/.../20…. 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enel Kurul Toplantısı</w:t>
            </w:r>
          </w:p>
          <w:p>
            <w:pPr>
              <w:pStyle w:val="Normal"/>
              <w:widowControl/>
              <w:autoSpaceDE w:val="tru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oplantıya Katılan Üyelerin Adı ve Soyadı</w: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aşka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:</w:t>
            </w:r>
          </w:p>
        </w:tc>
        <w:tc>
          <w:tcPr>
            <w:tcW w:w="64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Üyeler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:</w:t>
            </w:r>
          </w:p>
        </w:tc>
        <w:tc>
          <w:tcPr>
            <w:tcW w:w="64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64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649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6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rarın Metni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pacing w:val="7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Derneğin ilk olağan genel kurul toplantısının …………… tarihinde saat :……… de …………………………………………… adresinde  aşağıdaki gündeme göre yapılmasına, çoğunluk sağlanamaması veya ertelenmesi halinde (en az 7 gün ara verilmesi gerekir)………………. tarihinde aynı yer, saat ve gündem ile yapılmasına, kanun gereği genel kurul toplantısının toplantı tarihinden </w:t>
            </w: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</w:rPr>
              <w:t>en az 15 gün önceden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 üyelerin tamamına duyurulmasına (</w:t>
            </w:r>
            <w:r>
              <w:rPr>
                <w:rFonts w:cs="Arial" w:ascii="Arial" w:hAnsi="Arial"/>
                <w:b/>
                <w:i/>
                <w:color w:val="000000"/>
                <w:spacing w:val="7"/>
                <w:sz w:val="22"/>
                <w:szCs w:val="22"/>
              </w:rPr>
              <w:t>Duyuru yöntemi olarak en az biri kullanılacak. gazete ilanı, yazılı bildirim, elektronik posta- Sms- derneğin İnternet Sitesi – mahalli Yayın Araçları. Kullanılan duyurunun belgelendirilmesi gerekir.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u w:val="single"/>
              </w:rPr>
              <w:t>GÜNDEM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 :1-yoklama-açılış 2- yönetim kurulu başkanının konuşması 3- divan başkanının seçimi, 4- yönetim kurulu faaliyet raporunun okunması (denetim kurulu faaliyet raporunun okunması) ve onayı 5- dernek organlarının asıl ve yedek üyelerinin seçimi 6- dilek ve temenniler 7- kapanış. 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ab/>
            </w:r>
          </w:p>
          <w:p>
            <w:pPr>
              <w:pStyle w:val="Normal"/>
              <w:shd w:fill="FFFFFF" w:val="clear"/>
              <w:spacing w:lineRule="atLeast" w:line="0"/>
              <w:ind w:firstLine="72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7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7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7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72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7"/>
              </w:rPr>
              <w:t xml:space="preserve">         </w:t>
            </w:r>
            <w:r>
              <w:rPr>
                <w:color w:val="000000"/>
                <w:spacing w:val="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pacing w:val="4"/>
              </w:rPr>
              <w:t>…………</w:t>
            </w:r>
            <w:r>
              <w:rPr>
                <w:color w:val="000000"/>
                <w:spacing w:val="4"/>
              </w:rPr>
              <w:tab/>
              <w:t xml:space="preserve">          ………                  ……….                          …………..</w:t>
              <w:tab/>
              <w:t xml:space="preserve">         ………….                     Başkan                       Bşk. Yard.</w:t>
              <w:tab/>
              <w:t xml:space="preserve">             Sayman</w:t>
              <w:tab/>
              <w:t xml:space="preserve">                           Sekreter</w:t>
              <w:tab/>
              <w:t xml:space="preserve">                           Üye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TUR" w:hAnsi="Arial TUR" w:cs="Arial TUR"/>
                <w:color w:val="000000"/>
                <w:spacing w:val="4"/>
              </w:rPr>
            </w:pPr>
            <w:r>
              <w:rPr>
                <w:rFonts w:cs="Arial TUR" w:ascii="Arial TUR" w:hAnsi="Arial TUR"/>
                <w:color w:val="000000"/>
                <w:spacing w:val="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305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1:00Z</dcterms:created>
  <dc:creator>DERNEKLER</dc:creator>
  <dc:description/>
  <cp:keywords/>
  <dc:language>en-US</dc:language>
  <cp:lastModifiedBy>DERNEK</cp:lastModifiedBy>
  <cp:lastPrinted>2020-07-10T15:08:00Z</cp:lastPrinted>
  <dcterms:modified xsi:type="dcterms:W3CDTF">2021-06-22T09:54:00Z</dcterms:modified>
  <cp:revision>85</cp:revision>
  <dc:subject/>
  <dc:title>Yönetim Kurulumuz 02</dc:title>
</cp:coreProperties>
</file>