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VAFAKATNA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 maliki olarak bulunduğumuz …………………………………………….………… ………………………………………………………………………………………… adreste ………………………………. Derneği’nin yönetim kurulunun faaliyet göstermesine muvafakat ediyoruz. …./…./20…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at Malikleri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47" w:hanging="1038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7:00Z</dcterms:created>
  <dc:creator>ICISLERI DERNEKLER</dc:creator>
  <dc:description/>
  <cp:keywords/>
  <dc:language>en-US</dc:language>
  <cp:lastModifiedBy>DERNEK</cp:lastModifiedBy>
  <cp:lastPrinted>2021-04-27T15:33:00Z</cp:lastPrinted>
  <dcterms:modified xsi:type="dcterms:W3CDTF">2021-06-22T10:20:00Z</dcterms:modified>
  <cp:revision>5</cp:revision>
  <dc:subject/>
  <dc:title/>
</cp:coreProperties>
</file>