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FEDERASYONU</w:t>
        <w:br/>
        <w:t>YÖNETİM KURULU BAŞKANLIĞIN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üzükte belirtilen üyelik şartlarını kabul ederek derneğimizle aynı amacı taşıyan federasyonunuza üyeliğin kabulü konusunda gereğini arz ederim.    </w:t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l Kurul Tutanağı ile Temsilci üyelere ait karar fotokopisi ekte sunulmuştur. …./…./20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………………………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ernek Başkan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068"/>
      </w:tblGrid>
      <w:tr>
        <w:trPr>
          <w:trHeight w:val="4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tr-TR"/>
              </w:rPr>
              <w:t>ÜYE DERNEK BİLGİLERİ</w:t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KÜTÜK N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DERNEĞİN AD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İM YERİ ADRES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İŞİM TELEFONLAR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134"/>
        <w:gridCol w:w="1275"/>
        <w:gridCol w:w="1276"/>
        <w:gridCol w:w="1559"/>
        <w:gridCol w:w="1701"/>
      </w:tblGrid>
      <w:tr>
        <w:trPr>
          <w:trHeight w:val="33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FEDERAYONDA DERNEĞİ TEMSİL EDECEK KİŞİLERE AİT BİLGİ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.C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ĞUM Y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SLEĞ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ÖĞRENİ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-MA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İLETİŞİ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00"/>
        <w:gridCol w:w="1701"/>
        <w:gridCol w:w="4661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LİĞE KABUL</w:t>
            </w:r>
          </w:p>
        </w:tc>
      </w:tr>
      <w:tr>
        <w:trPr>
          <w:trHeight w:val="4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liğ tarih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NEK BAŞKANI İMZASI</w:t>
            </w:r>
          </w:p>
        </w:tc>
      </w:tr>
      <w:tr>
        <w:trPr>
          <w:trHeight w:val="6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00"/>
        <w:gridCol w:w="1701"/>
        <w:gridCol w:w="4612"/>
      </w:tblGrid>
      <w:tr>
        <w:trPr>
          <w:trHeight w:val="23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LİKTEN ÇIKMA / ÇIKARILMA</w:t>
            </w:r>
          </w:p>
        </w:tc>
      </w:tr>
      <w:tr>
        <w:trPr>
          <w:trHeight w:val="4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liğ tarih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ederasyon Başkanı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mza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LEN EVRAK KAYIT NO</w:t>
      </w:r>
      <w:r>
        <w:rPr>
          <w:b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3:00Z</dcterms:created>
  <dc:creator>kaptan</dc:creator>
  <dc:description/>
  <cp:keywords/>
  <dc:language>en-US</dc:language>
  <cp:lastModifiedBy>DVT</cp:lastModifiedBy>
  <cp:lastPrinted>2022-03-22T15:58:00Z</cp:lastPrinted>
  <dcterms:modified xsi:type="dcterms:W3CDTF">2022-05-09T06:18:00Z</dcterms:modified>
  <cp:revision>5</cp:revision>
  <dc:subject/>
  <dc:title/>
</cp:coreProperties>
</file>