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KAL İŞLETME YÖNERGESİ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AMAÇ:</w:t>
      </w:r>
      <w:r>
        <w:rPr/>
        <w:t>Bu Yönergenin amacı: dernek lokalindeki faaliyetlerin mevzuata uygun olarak yürütülmesini sağlamaktır.</w:t>
      </w:r>
    </w:p>
    <w:p>
      <w:pPr>
        <w:pStyle w:val="Normal"/>
        <w:ind w:firstLine="708"/>
        <w:jc w:val="both"/>
        <w:rPr/>
      </w:pPr>
      <w:r>
        <w:rPr>
          <w:u w:val="single"/>
        </w:rPr>
        <w:t>KAPSAM:</w:t>
      </w:r>
      <w:r>
        <w:rPr/>
        <w:t>Bu yönerge dernek lokalinde uygulanır. Üyelerin yönerge hükümlerine uymaları zorunludur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AYANAK:</w:t>
      </w:r>
      <w:r>
        <w:rPr/>
        <w:t>Bu yönerge 5253 Sayılı Dernekler Kanununa istinaden yayınlanan Dernekler Yönetmeliğinin 63. maddesi gereği hazırlanmıştı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Lokalin Çalışma Saatleri: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Derneğe ait lokal her gün 08.00’de açılır. Gece 23.30’da kapatılır. Gece 23.30’dan </w:t>
      </w:r>
    </w:p>
    <w:p>
      <w:pPr>
        <w:pStyle w:val="Normal"/>
        <w:jc w:val="both"/>
        <w:rPr/>
      </w:pPr>
      <w:r>
        <w:rPr/>
        <w:t>sonra her ne ad altında olursa olsun üyelere hizmet verilemez. Lokalin temizlik işlemleri en geç 24.00’e kadar tamamlanıp lokalin kapısı kapatılmak zor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Lokal Sorumlu Müdürünün Görev ve Yetkiler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umlu Müdür lokalde sunulan hizmetlerin mevzuata ve Lokal Açma ve İşletme </w:t>
      </w:r>
    </w:p>
    <w:p>
      <w:pPr>
        <w:pStyle w:val="Normal"/>
        <w:jc w:val="both"/>
        <w:rPr/>
      </w:pPr>
      <w:r>
        <w:rPr/>
        <w:t>İzin Belgesine uygun yürütülmesinden sorumlud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kalin açılış ve kapanış saatlerine riayet edilip edilmediğinden Müdür  </w:t>
      </w:r>
    </w:p>
    <w:p>
      <w:pPr>
        <w:pStyle w:val="Normal"/>
        <w:jc w:val="both"/>
        <w:rPr/>
      </w:pPr>
      <w:r>
        <w:rPr/>
        <w:t>sorumlud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umlu Müdür ayrıca tüm iş ve işlemlerin yürütülmesinden Yönetim Kuruluna </w:t>
      </w:r>
    </w:p>
    <w:p>
      <w:pPr>
        <w:pStyle w:val="Normal"/>
        <w:jc w:val="both"/>
        <w:rPr/>
      </w:pPr>
      <w:r>
        <w:rPr/>
        <w:t>karşı sorumlud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umlu Müdür değişikliğinde on beş gün içinde Mülki amirliğe bildirilmek </w:t>
      </w:r>
    </w:p>
    <w:p>
      <w:pPr>
        <w:pStyle w:val="Normal"/>
        <w:jc w:val="both"/>
        <w:rPr/>
      </w:pPr>
      <w:r>
        <w:rPr/>
        <w:t>zorundadır. Bildirimi yapılmayan sorumlu Müdür Lokalde görev yap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demirbaşların bakım ve onarımı sorumlu Müdür tarafından yaptırıl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rumlu Müdür kısa süreli olarak Lokalden ayrılması durumunda görev ve </w:t>
      </w:r>
    </w:p>
    <w:p>
      <w:pPr>
        <w:pStyle w:val="Normal"/>
        <w:jc w:val="both"/>
        <w:rPr/>
      </w:pPr>
      <w:r>
        <w:rPr/>
        <w:t>yetkilerini kullanmak üzere yönetim kurulundan bir üyeyi yönetim kurulu başkanlığına bildirmek şartıyla geçici olarak yerine vekâleten bırak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Dernek Lokalinde Yapılacak Faaliyetler ve Verilecek Hizmetler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neğe ait Lokalde kumar oynatmak yasaktır. Ancak üyeler eğlencesine (Okey-</w:t>
      </w:r>
    </w:p>
    <w:p>
      <w:pPr>
        <w:pStyle w:val="Normal"/>
        <w:jc w:val="both"/>
        <w:rPr/>
      </w:pPr>
      <w:r>
        <w:rPr/>
        <w:t>Batak-Pişti-Elli bir v.b.) gibi oyunları oynayabilirl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kalde üyelere ücret karşılığında (çay-kahve, oralet v.b.) içecekler ile her çeşit </w:t>
      </w:r>
    </w:p>
    <w:p>
      <w:pPr>
        <w:pStyle w:val="Normal"/>
        <w:jc w:val="both"/>
        <w:rPr/>
      </w:pPr>
      <w:r>
        <w:rPr/>
        <w:t>meşrubat satışı yapılarak hizmete sunulabil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 türlü içeceğin ve meşrubatın fiyatı yönetim kurulunca belirleni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Dernek Üyelerinin ve Misafirlerin Lokalden Yararlanma Şekilleri 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rneğe ait Lokalden ancak üyeler yararlanabili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rnek üyeliğine kabul kararının tarih ve sayısı ile dernek başkanının imzası </w:t>
      </w:r>
    </w:p>
    <w:p>
      <w:pPr>
        <w:pStyle w:val="Normal"/>
        <w:jc w:val="both"/>
        <w:rPr/>
      </w:pPr>
      <w:r>
        <w:rPr/>
        <w:t>bulunan Lokal kimlik kartını üyeler üzerlerinde taşımak zorundadırl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rneğe Lokalin üyesi olmayan giremez. Ancak üyelerin beraberindeki misafirleri </w:t>
      </w:r>
    </w:p>
    <w:p>
      <w:pPr>
        <w:pStyle w:val="Normal"/>
        <w:jc w:val="both"/>
        <w:rPr/>
      </w:pPr>
      <w:r>
        <w:rPr/>
        <w:t>Lokale kabul edilebili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safir üyeler, yönetim kurulu başkanının imzasını taşıyan misafir kartını ilk </w:t>
      </w:r>
    </w:p>
    <w:p>
      <w:pPr>
        <w:pStyle w:val="Normal"/>
        <w:jc w:val="both"/>
        <w:rPr/>
      </w:pPr>
      <w:r>
        <w:rPr/>
        <w:t>bakışta görülecek şekilde üzerlerinde taşımak zorundadırl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 hiçbir suretle umuma açık bir yer durumuna getirilemez.</w:t>
      </w:r>
    </w:p>
    <w:p>
      <w:pPr>
        <w:pStyle w:val="Normal"/>
        <w:ind w:left="-180" w:firstLine="885"/>
        <w:jc w:val="both"/>
        <w:rPr/>
      </w:pPr>
      <w:r>
        <w:rPr/>
        <w:t>6- Lokalde hiçbir şekilde 4207 sayılı Kanuna aykırı olarak tütün ürün ve mamulleri tüketileme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okalde Alkollü İçki, Kullanıp Kullanmayacağı, Kullanacaksa Şart ve Şekilleri 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rneğe ait Lokalde alkollü içkilerin kullanılması yasaktır. Ancak Yönetim </w:t>
      </w:r>
    </w:p>
    <w:p>
      <w:pPr>
        <w:pStyle w:val="Normal"/>
        <w:jc w:val="both"/>
        <w:rPr/>
      </w:pPr>
      <w:r>
        <w:rPr/>
        <w:t>Kurulu alkollü içki kullanılmasına karar alırsa aşağıda belirlenen şartları yerine getirmek zorunda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 içkili yer bölgesinde olması şartı ile Gıda Tarım ve Hayvancılık Bakanlığı il / ilçe müdürlüklerinden İçki Satış Belgesi alınması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ülki amirden alkollü içki kullanılması için izin alınmas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İçki servisi,  ancak izin verilen Lokal içinde yapılabilir. Lokalin etrafında, yol </w:t>
      </w:r>
    </w:p>
    <w:p>
      <w:pPr>
        <w:pStyle w:val="Normal"/>
        <w:jc w:val="both"/>
        <w:rPr/>
      </w:pPr>
      <w:r>
        <w:rPr/>
        <w:t>kenarında yaya kaldırımlarına masa konularak içkili servis yapılama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lerde 18 yaşından küçükler çalıştırılama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okalde Yapılacak Sosyal Etkinlikl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kalde üyelere yönelik ücretli olarak konferans, seminer, yemek, nişan, düğün ve </w:t>
      </w:r>
    </w:p>
    <w:p>
      <w:pPr>
        <w:pStyle w:val="Normal"/>
        <w:jc w:val="both"/>
        <w:rPr/>
      </w:pPr>
      <w:r>
        <w:rPr/>
        <w:t>benzeri toplantılar yapılabil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syal etkinlikler için Lokal ücretini belirlemeye yönetim kurulu yetkilid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syal etkinliklerden elde edilecek her türlü gelir derneğe gelir olarak kaydedil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Yönetim kurulunca karar alınmak şartıyla fakir ve muhtaç üyeler “nişan ve düğün” </w:t>
      </w:r>
    </w:p>
    <w:p>
      <w:pPr>
        <w:pStyle w:val="Normal"/>
        <w:jc w:val="both"/>
        <w:rPr/>
      </w:pPr>
      <w:r>
        <w:rPr/>
        <w:t>gibi sosyal etkinliklerini ücretsiz olarak lokalde yapabilirle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Bu Yönerge Yönetim Kurulunun ../../202.  tarih ve … sayılı kararı ile hazırlanmıştı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left="708" w:hanging="0"/>
        <w:jc w:val="both"/>
        <w:rPr/>
      </w:pPr>
      <w:r>
        <w:rPr/>
        <w:tab/>
        <w:t>…/../202.</w:t>
      </w:r>
    </w:p>
    <w:p>
      <w:pPr>
        <w:pStyle w:val="Normal"/>
        <w:tabs>
          <w:tab w:val="clear" w:pos="708"/>
          <w:tab w:val="left" w:pos="7152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52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Yönetim Kurulu Başkanı </w:t>
      </w:r>
    </w:p>
    <w:p>
      <w:pPr>
        <w:pStyle w:val="Normal"/>
        <w:ind w:left="1098" w:hanging="0"/>
        <w:jc w:val="both"/>
        <w:rPr/>
      </w:pPr>
      <w:r>
        <w:rPr/>
      </w:r>
    </w:p>
    <w:p>
      <w:pPr>
        <w:pStyle w:val="Normal"/>
        <w:ind w:left="1098" w:hanging="0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98"/>
        </w:tabs>
        <w:ind w:left="1098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5:00Z</dcterms:created>
  <dc:creator>DERNEKLER</dc:creator>
  <dc:description/>
  <cp:keywords/>
  <dc:language>en-US</dc:language>
  <cp:lastModifiedBy>CALAP</cp:lastModifiedBy>
  <cp:lastPrinted>2015-06-11T13:24:00Z</cp:lastPrinted>
  <dcterms:modified xsi:type="dcterms:W3CDTF">2022-04-15T06:44:00Z</dcterms:modified>
  <cp:revision>13</cp:revision>
  <dc:subject/>
  <dc:title>LOKAL İŞLETME YÖNERGESİ</dc:title>
</cp:coreProperties>
</file>