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……………………………………………………………………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DERNEĞİ </w:t>
        <w:br/>
        <w:t>YÖNETİM KURULU BAŞKANLIĞINA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üzükte belirtilen üyelik şartlarını kabul ederek kuruluş amaçlarınıza katkıda bulunmak istiyorum. Derneğinize üyeliğimin kabulü konusunda gereğini arz ederim. Üyelik bilgilerimin elektronik ortamda yüklenmesine muvafakat ediyorum.    …../…../20…</w:t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…………………………………….</w:t>
      </w:r>
    </w:p>
    <w:p>
      <w:pPr>
        <w:pStyle w:val="Normal"/>
        <w:spacing w:lineRule="atLeast" w:line="0"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     İMZA</w:t>
      </w:r>
    </w:p>
    <w:p>
      <w:pPr>
        <w:pStyle w:val="Normal"/>
        <w:spacing w:lineRule="atLeast" w:line="0" w:before="0" w:after="0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624"/>
      </w:tblGrid>
      <w:tr>
        <w:trPr>
          <w:trHeight w:val="414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tr-TR"/>
              </w:rPr>
              <w:t>ÜYE BİLGİLERİ</w:t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tr-TR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tr-TR"/>
              </w:rPr>
              <w:t>T.C.KİMLİK NO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tr-T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tr-TR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tr-TR"/>
              </w:rPr>
              <w:t>ADI VE SOYADI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tr-T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tr-TR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tr-TR"/>
              </w:rPr>
              <w:t>BABA ADI/ANNE ADI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tr-T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tr-TR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tr-TR"/>
              </w:rPr>
              <w:t xml:space="preserve">DOĞUM YILI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tr-T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tr-TR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tr-TR"/>
              </w:rPr>
              <w:t>CİNSİYETİ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tr-T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tr-TR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tr-TR"/>
              </w:rPr>
              <w:t>MESLEĞİ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tr-T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tr-TR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tr-TR"/>
              </w:rPr>
              <w:t>EĞİTİM DURUMU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tr-T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tr-TR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tr-TR"/>
              </w:rPr>
              <w:t>E-mail adresi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tr-T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KAMETGÂH ADRESİ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ETİŞİM TELEFONLARI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tr-T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1"/>
        <w:gridCol w:w="4251"/>
      </w:tblGrid>
      <w:tr>
        <w:trPr>
          <w:trHeight w:val="283" w:hRule="atLeas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YELİĞE KABUL</w:t>
            </w:r>
          </w:p>
        </w:tc>
      </w:tr>
      <w:tr>
        <w:trPr>
          <w:trHeight w:val="4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ar tarih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ar Sayı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bliğ tarih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sı</w:t>
            </w:r>
          </w:p>
        </w:tc>
      </w:tr>
      <w:tr>
        <w:trPr>
          <w:trHeight w:val="6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1"/>
        <w:gridCol w:w="4251"/>
      </w:tblGrid>
      <w:tr>
        <w:trPr>
          <w:trHeight w:val="231" w:hRule="atLeas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YELİKTEN ÇIKMA</w:t>
            </w:r>
          </w:p>
        </w:tc>
      </w:tr>
      <w:tr>
        <w:trPr>
          <w:trHeight w:val="4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ar tarih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ar Sayı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bliğ tarih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tr-TR"/>
        </w:rPr>
        <w:t> 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…………………………………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Dernek Başkanı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pacing w:before="0" w:after="200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ELEN EVRAK KAYIT NO</w:t>
      </w:r>
      <w:r>
        <w:rPr>
          <w:b/>
        </w:rPr>
        <w:t>: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AltbilgiChar">
    <w:name w:val="Altbilgi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;Courier New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26:00Z</dcterms:created>
  <dc:creator>kaptan</dc:creator>
  <dc:description/>
  <cp:keywords/>
  <dc:language>en-US</dc:language>
  <cp:lastModifiedBy>DVT</cp:lastModifiedBy>
  <cp:lastPrinted>2019-12-20T10:57:00Z</cp:lastPrinted>
  <dcterms:modified xsi:type="dcterms:W3CDTF">2022-03-11T13:10:00Z</dcterms:modified>
  <cp:revision>18</cp:revision>
  <dc:subject/>
  <dc:title/>
</cp:coreProperties>
</file>