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954" w:hRule="atLeas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LINDI BELGESİ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nel merkezi Ankara ilinde olmak üzere 2820 sayılı Siyasi Partiler Kanununa göre İlimizde Kurulu ve faaliyette bulunan ………………………………. TRABZON İl/İLÇE Teşkilatının …/…/20.. tarihinde yapılan kongresine ait dosyaları havaleli …/…/20.. tarih ve .. sayılı yazı ile birlikte teslim alındığına dair iş bu alındı belgesi düzenlen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SLİM ALAN</w:t>
        <w:tab/>
        <w:tab/>
        <w:tab/>
        <w:tab/>
        <w:t xml:space="preserve"> TARİHİ</w:t>
        <w:tab/>
        <w:tab/>
        <w:tab/>
        <w:tab/>
        <w:t xml:space="preserve">TESLİM EDE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/…/20..</w:t>
        <w:tab/>
        <w:tab/>
        <w:tab/>
        <w:tab/>
        <w:tab/>
        <w:tab/>
        <w:tab/>
        <w:t>V H K İ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7:00Z</dcterms:created>
  <dc:creator>ESCORT COMPUTER</dc:creator>
  <dc:description/>
  <cp:keywords/>
  <dc:language>en-US</dc:language>
  <cp:lastModifiedBy>CALAP</cp:lastModifiedBy>
  <cp:lastPrinted>2020-11-16T15:30:00Z</cp:lastPrinted>
  <dcterms:modified xsi:type="dcterms:W3CDTF">2022-02-08T08:55:00Z</dcterms:modified>
  <cp:revision>9</cp:revision>
  <dc:subject/>
  <dc:title>ALINDI BELGESİ</dc:title>
</cp:coreProperties>
</file>